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医院职代会讲话稿"/>
      <w:r>
        <w:rPr/>
        <w:t>领导医院职代会讲话稿</w:t>
      </w:r>
      <w:bookmarkEnd w:id="0"/>
    </w:p>
    <w:p>
      <w:pPr>
        <w:pStyle w:val="Normal"/>
        <w:rPr/>
      </w:pPr>
      <w:r>
        <w:rPr/>
        <w:t>各位代表、同志们：</w:t>
      </w:r>
    </w:p>
    <w:p>
      <w:pPr>
        <w:pStyle w:val="Normal"/>
        <w:rPr/>
      </w:pPr>
      <w:r>
        <w:rPr/>
        <w:t>今天，县人民医院第十三届职代会第二次会议在这里隆重召开，这是全体干部职工政治生活的一件大事。首先，我谨代表卫生局对县人民医院第十三届职代会第二次会议的胜利召开，表示热烈的祝贺，同时向辛勤工作在县人民医院各岗位上的干部职工，表示诚挚的问候和衷心的感谢</w:t>
      </w:r>
      <w:r>
        <w:rPr/>
        <w:t>!</w:t>
      </w:r>
    </w:p>
    <w:p>
      <w:pPr>
        <w:pStyle w:val="Normal"/>
        <w:rPr/>
      </w:pPr>
      <w:r>
        <w:rPr/>
        <w:t>县人民医院作为我县公立医院的排头兵，近年来，认真贯彻执行党的卫生工作方针政策和“十七大”会议精神，团结奋斗，开拓进取，在推动全县卫生改革、加强医院民主管理、提高医疗技术水平、完善医德医风建设等方面，做了大量扎实有效的工作。这些成绩的取得，既是各级领导及社会各界一贯支持结果，也是院领导班子正确决策、扎实领导的结果，更是全院职工辛勤付出的结果。医院广大干部职工充分利用职代会这个舞台，积极建言献策，主人翁意识不断加强，工作的主观能动性日益高涨，医院各项决策的推出、各项制度的落实都具有较好的群众基础，科学、民主的管理工作凝聚了人心，促进了医疗服务和精神文明建设快速发展，起到了事半功倍的效果，在此，我再次向大家表示衷心的感谢。</w:t>
      </w:r>
    </w:p>
    <w:p>
      <w:pPr>
        <w:pStyle w:val="Normal"/>
        <w:rPr/>
      </w:pPr>
      <w:r>
        <w:rPr/>
        <w:t>下面，我就下阶段的工作提几点意见：</w:t>
      </w:r>
    </w:p>
    <w:p>
      <w:pPr>
        <w:pStyle w:val="Normal"/>
        <w:rPr/>
      </w:pPr>
      <w:r>
        <w:rPr/>
        <w:t>一、要认清当前形势，明确医院发展方向</w:t>
      </w:r>
    </w:p>
    <w:p>
      <w:pPr>
        <w:pStyle w:val="Normal"/>
        <w:rPr/>
      </w:pPr>
      <w:r>
        <w:rPr/>
        <w:t>党的十七大强调健康是人全面发展的基础，关系到千家万户的幸福。可以说，“没有健康，就没有小康。”县人民医院作为二级甲等综合性医院，我们的着眼点不能仅仅停留在目前的地位，而是要在“强”字上下功夫、要在练“内功”上做文章，力争县人民医院更上一层楼。当前，我们的县人民医院面临着难得的机遇：一是托管</w:t>
      </w:r>
      <w:r>
        <w:rPr/>
        <w:t>;</w:t>
      </w:r>
      <w:r>
        <w:rPr/>
        <w:t>二是新一轮的医改中县级公立医院改革，这项工作要在今年</w:t>
      </w:r>
      <w:r>
        <w:rPr/>
        <w:t>9</w:t>
      </w:r>
      <w:r>
        <w:rPr/>
        <w:t>月启动</w:t>
      </w:r>
      <w:r>
        <w:rPr/>
        <w:t>;</w:t>
      </w:r>
      <w:r>
        <w:rPr/>
        <w:t>三是县人民医院和县中医院的合署迁建。所以，在这样的大机遇面前，县人民医院全体干部职工更要认清形势，要主动而不是被动地迎接卫生体制的改革和市场经济的挑战，进一步增强加快医疗事业发展的责任感，奋力推进全县卫生事业健康、稳步发展。</w:t>
      </w:r>
    </w:p>
    <w:p>
      <w:pPr>
        <w:pStyle w:val="Normal"/>
        <w:rPr/>
      </w:pPr>
      <w:r>
        <w:rPr/>
        <w:t>二、要加强医院内部管理，促进医院和谐发展</w:t>
      </w:r>
    </w:p>
    <w:p>
      <w:pPr>
        <w:pStyle w:val="Normal"/>
        <w:rPr/>
      </w:pPr>
      <w:r>
        <w:rPr/>
        <w:t>医疗工作中无小事。在我看来，一方面是强化质量管理。医院和医务人员要严格遵守和认真执行医疗卫生法律、行政法规、部门规章、诊疗护理规范和常规，健全医疗机构内部的管理和技术规章制度，并始终如一地严格执行，这是医疗服务质量的基础保障。同时，要借鉴温州医学院附属第一医院的质量管理经验，进一步强化医务人员的质量意识。另一方面是要转变服务理念。医疗服务的对象是病人，病人首先是“人”。医疗服务不仅要提供良好的医疗技术服务，同样重要的是要在医疗服务过程中真正体现“以人为本”的思想。我们要认识到，当前人民群众到医院已经不仅仅是简单的看病取药，对于服务环境、服务流程、服务态度以及社会、心理、知识等方面服务的需求也日益增长，要求也越来越高。因此，全体医务人员要严格遵守卫生部制定的“八条行业纪律”，牢固树立“质量第一”、“服务第一”、“病人第一”的理念，要进一步完善廉洁行医的制度和措施，加强医德医风建设。只有通过内强素质外树形象，才能建立起和谐的、充满人性化色彩的医患关系。只有做到人与人之间的和谐，才能真正实现医院和谐建设。</w:t>
      </w:r>
    </w:p>
    <w:p>
      <w:pPr>
        <w:pStyle w:val="Normal"/>
        <w:rPr/>
      </w:pPr>
      <w:r>
        <w:rPr/>
        <w:t>三、要充分履职尽责，发挥职代会的作用</w:t>
      </w:r>
    </w:p>
    <w:p>
      <w:pPr>
        <w:pStyle w:val="Normal"/>
        <w:rPr/>
      </w:pPr>
      <w:r>
        <w:rPr/>
        <w:t>医院职代会是经过合法程序选举出的法定组织，是民主管理的重要的有效组织形式，在医院管理工作中具有不可替代的作用。因此，一是认真落实职代会的建议审议权。对职代会提出的意见、建议，合理的都要认真采纳。二是落实职工的知情同意权。凡是医院管理和经营情况以及涉及职工切身利益的重大问题，坚持通过职代会向全院职工公开，并竭力为职工解难事，激发职工干事业的热情，为医院各项工作的顺利开展做好基础保障。</w:t>
      </w:r>
    </w:p>
    <w:p>
      <w:pPr>
        <w:pStyle w:val="Normal"/>
        <w:rPr/>
      </w:pPr>
      <w:r>
        <w:rPr/>
        <w:t>同志们，</w:t>
      </w:r>
      <w:r>
        <w:rPr/>
        <w:t>20**</w:t>
      </w:r>
      <w:r>
        <w:rPr/>
        <w:t>年是新一轮医改规划启动之年，也是卫生“十二五”规划深入推进之年。希望广大医务人员紧紧抓住当前改革与发展难得的机遇，进一步增强责任感和使命感，加倍努力，奋勇争先，为保障全县人民群众的健康做好新的更大的贡献</w:t>
      </w:r>
      <w:r>
        <w:rPr/>
        <w:t>!</w:t>
      </w:r>
    </w:p>
    <w:p>
      <w:pPr>
        <w:pStyle w:val="Normal"/>
        <w:widowControl/>
        <w:bidi w:val="0"/>
        <w:spacing w:before="180" w:after="180"/>
        <w:jc w:val="left"/>
        <w:rPr/>
      </w:pPr>
      <w:r>
        <w:rPr/>
        <w:t>最后，祝大家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