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景点英语导游词范文"/>
      <w:r>
        <w:rPr/>
        <w:t>重庆景点英语导游词范文</w:t>
      </w:r>
      <w:bookmarkEnd w:id="0"/>
    </w:p>
    <w:p>
      <w:pPr>
        <w:pStyle w:val="Normal"/>
        <w:rPr/>
      </w:pPr>
      <w:r>
        <w:rPr/>
        <w:t>theredstarpavilioninthepipashapark,thekanshengpavilionintheelingpark,andaplacecalledyikeshuonthenanshanmountainarevintagepointsforobservingthenocturnalscenesofthemountaincityofchongqing.atnighttheentirecityisinundatedinanoceanoflights,whichformacolorfulthree-dimensionalpainting,withwavesoftheyangtzeandjialingriversglisteningagainstthemoonlit,starspangledsky.</w:t>
      </w:r>
    </w:p>
    <w:p>
      <w:pPr>
        <w:pStyle w:val="Normal"/>
        <w:rPr/>
      </w:pPr>
      <w:r>
        <w:rPr/>
        <w:t>sitesoftheprovisionalcapital</w:t>
      </w:r>
    </w:p>
    <w:p>
      <w:pPr>
        <w:pStyle w:val="Normal"/>
        <w:rPr/>
      </w:pPr>
      <w:r>
        <w:rPr/>
        <w:t>chongqingfiguredimportantlyinmodemchinesehistory.duringthewarofresistanceagainstjapan,itwasthe"provisionalcapital"ofchinaunderthekuomintangrulefromnovember1937tooctober1945.vestigesofthatperiodarestillthereinandaroundthecity.theseincludetheredcragvillageand50zengjiayan,aswellaschiangkai-shek’smansion,guiyuangarden,linyuangarden,andthemansionofc.c.kong,theembassiesofvariouscountriestochina,aswellasformerresidencesofimportantpoliticians,generalsandculturalfigures.</w:t>
      </w:r>
    </w:p>
    <w:p>
      <w:pPr>
        <w:pStyle w:val="Normal"/>
        <w:rPr/>
      </w:pPr>
      <w:r>
        <w:rPr/>
        <w:t>martyrs’mausoleumatmountgeletheformerheadquarters,radiostationandprisonofthebureauofinvestigationandstatisticsofthemilitarycouncil(acolossalsecretserviceofthekuomintang)atthefootofthegelemountaininshapingbadistricthavebecomethemausoleumforthosewhodiedamartyr’sdeaththereinchina’sdarkdays.inthedyingyearsofworldwar11,itwasthesiteofthe"sino0usinstituteforcooperationinspecialtechnology".</w:t>
      </w:r>
    </w:p>
    <w:p>
      <w:pPr>
        <w:pStyle w:val="Normal"/>
        <w:rPr/>
      </w:pPr>
      <w:r>
        <w:rPr/>
        <w:t>dazugrottoes</w:t>
      </w:r>
    </w:p>
    <w:p>
      <w:pPr>
        <w:pStyle w:val="Normal"/>
        <w:rPr/>
      </w:pPr>
      <w:r>
        <w:rPr/>
        <w:t>thedazugrottoesinthecountyofthesamenameisbestknownforthestonecarvingsonthebaodingshanandbeishanmountains,whicharefineexampleofgrottosculptureinthelateyearsofchinesefeudalism.thesculptures,doneinfastidiouschiselworkandgraciousimagery,aremarkedbyanewsculpturallanguagethateschewsreligioustaboosandespousestruelife.</w:t>
      </w:r>
    </w:p>
    <w:p>
      <w:pPr>
        <w:pStyle w:val="Normal"/>
        <w:rPr/>
      </w:pPr>
      <w:r>
        <w:rPr/>
        <w:t>yangtzeriver’sthreegorgessailongdowntheyangtzefromchongqingtoyichangallowsvisitorstoseethespectacularsceneryofthethreegorgesalongwithitssplendidculturalheritageandfabledlocalfolklore.thecruise,whichcombinessightseeingwithscientific,artisticandfolkloreexploration,isanational-calibertouristprogram.the193-km-longthreegorges,consistingofthemajesticqutangxia,statuesquewuxiaandferociousxilingxiagorges,isoneofandferociousxilongxiagorges,isoneoftheworld’smajorcanyons.alongthewaytherearesuchscenicattractionsasthefengdumountain.baidicity,shibaovillage,zhangfel’stemple,quyuan’stemple,andthethreegorgesdam.</w:t>
      </w:r>
    </w:p>
    <w:p>
      <w:pPr>
        <w:pStyle w:val="Normal"/>
        <w:rPr/>
      </w:pPr>
      <w:r>
        <w:rPr/>
        <w:t>lesserthreegorges</w:t>
      </w:r>
    </w:p>
    <w:p>
      <w:pPr>
        <w:pStyle w:val="Normal"/>
        <w:rPr/>
      </w:pPr>
      <w:r>
        <w:rPr/>
        <w:t>thedaningriveristhelargestyangtzetributary,whichrisesinthesouthernsideofthedabamountainandflowsfor250kmbeforeemptyingitselfintotheyangtzeatthewesternentrancetothewuxiagorge.thelesserthreegorgesonthedaningriver,a50km-longaffaircoveringthelongmenxia,bawuxiaanddicuixiagorgesinthelowerreachesoftheriver,isbilledasoneofchina’s40bestscenicresortsthankstoitsgorgeousmountains,elegantpeaks,turbulentrapids,limpidwater,exoticrockimageryandserenescenery.</w:t>
      </w:r>
    </w:p>
    <w:p>
      <w:pPr>
        <w:pStyle w:val="Normal"/>
        <w:rPr/>
      </w:pPr>
      <w:r>
        <w:rPr/>
        <w:t>diaoyucity,hechuanestablishedin1242,orthe2ndyearofthechunyoureignofthesouthernsong,diaoyucitycovers2.5squarekmupthediaoyumountainonthesouthernshoreofthejialingriverinhechuancity’sheyangtown.in1258,themongolslaunchedathree-wayattackonthesong,andinfebruarythenextyeardiaoyucityfounditselfbesieged.thesongarmymountedavaliantcounterattackthatlast3edfor36years,andmadeworldwarhistorybyrebuffingastrongenemywithaweakforce.thispromptedsomeeuropeanhistorianstolauddiaoyucityasthe"meccaoftheeast"and"wheregodbrokehiswhip".theruinsoftheancientbattlefieldofdiaoyucityarewellkeptthere.</w:t>
      </w:r>
    </w:p>
    <w:p>
      <w:pPr>
        <w:pStyle w:val="Normal"/>
        <w:rPr/>
      </w:pPr>
      <w:r>
        <w:rPr/>
        <w:t>jinyunmountainnicknamed"lessmountemei",jinyunmountainisanationalscenicresort55kmfromdowntownchongqing.</w:t>
      </w:r>
    </w:p>
    <w:p>
      <w:pPr>
        <w:pStyle w:val="Normal"/>
        <w:rPr/>
      </w:pPr>
      <w:r>
        <w:rPr/>
        <w:t>furongcave,wulungthefurong(hibiscus)caveislocatedbythefurongriverinwulungcounty.themainpartofthecaveis2,700metresinlengthand3.7squaremetresinarea.thesplendidcaveisthemostimpressive.housedinitarenearly30varietiesofstalactiteschiseledintoeverymannerofexoticimagerybythecunninglaborofnature.majorattractionsaregoldthronehall,leifengpagodaandsky-reachingjadepillar.</w:t>
      </w:r>
    </w:p>
    <w:p>
      <w:pPr>
        <w:pStyle w:val="Normal"/>
        <w:rPr/>
      </w:pPr>
      <w:r>
        <w:rPr/>
        <w:t>chongqingmuseumlocatedatpipashanstreet,thechongqingmuseumisinthepossessionofmorethan100,000culturalartifacts,including10,000orsovaluableones.</w:t>
      </w:r>
    </w:p>
    <w:p>
      <w:pPr>
        <w:pStyle w:val="Normal"/>
        <w:rPr/>
      </w:pPr>
      <w:r>
        <w:rPr/>
        <w:t>chongqingnaturemuseum</w:t>
      </w:r>
    </w:p>
    <w:p>
      <w:pPr>
        <w:pStyle w:val="Normal"/>
        <w:rPr/>
      </w:pPr>
      <w:r>
        <w:rPr/>
        <w:t>localnaturalhistoryandfaunaandflorasamplesareondisplayinthechongqingnaturemuseuminbeibeidistrict,whichincludesadisplayroomfordinosaursthathavebeenfoundingsichuan.</w:t>
      </w:r>
    </w:p>
    <w:p>
      <w:pPr>
        <w:pStyle w:val="Normal"/>
        <w:rPr/>
      </w:pPr>
      <w:r>
        <w:rPr/>
        <w:t>otherscenicattractions</w:t>
      </w:r>
    </w:p>
    <w:p>
      <w:pPr>
        <w:pStyle w:val="Normal"/>
        <w:rPr/>
      </w:pPr>
      <w:r>
        <w:rPr/>
        <w:t>otherscenicattractionsincludethesouthandnorthhotsprings,redcragvillage,simian(four-face)mountain,jinfo(goldenbuddha)mountain,earth’schasmattianjinggorge,andheavenlycrateatxiaozhaivillage.</w:t>
      </w:r>
    </w:p>
    <w:p>
      <w:pPr>
        <w:pStyle w:val="Normal"/>
        <w:rPr/>
      </w:pPr>
      <w:r>
        <w:rPr/>
        <w:t>threegorgestouristfestival</w:t>
      </w:r>
    </w:p>
    <w:p>
      <w:pPr>
        <w:pStyle w:val="Normal"/>
        <w:rPr/>
      </w:pPr>
      <w:r>
        <w:rPr/>
        <w:t>time:juneeveryyea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at’son:cruiseonthethreegorgesoftheyangtzeriver,theghostcityatfengdu,dazugrottoes,shibaovillage,zhangfei’stemple,baidicityatfengjieandlesserthreegorges.otheractivitiesincludefloatparade,full-lengthvarietyshowandtouristbusinesstal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