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爆笑军训心得体会感想"/>
      <w:r>
        <w:rPr/>
        <w:t>爆笑军训心得体会感想</w:t>
      </w:r>
      <w:bookmarkEnd w:id="0"/>
    </w:p>
    <w:p>
      <w:pPr>
        <w:pStyle w:val="Normal"/>
        <w:rPr/>
      </w:pPr>
      <w:r>
        <w:rPr/>
        <w:t>在短短几天的军训生活中，每天我们都必须接受三四个小时的军事训练，接着还要为国庆活动而练习</w:t>
      </w:r>
      <w:r>
        <w:rPr/>
        <w:t>?</w:t>
      </w:r>
      <w:r>
        <w:rPr/>
        <w:t>这对于我们这些怕苦怕累的同学来说，无疑不是一种艰苦考验。在这短短的几天里，我收获了太多，感悟了太多，也成长了太多。我懂得了军训的意义。</w:t>
      </w:r>
    </w:p>
    <w:p>
      <w:pPr>
        <w:pStyle w:val="Normal"/>
        <w:rPr/>
      </w:pPr>
      <w:r>
        <w:rPr/>
        <w:t>我的上一次军训，要追溯到刚刚上初中</w:t>
      </w:r>
      <w:r>
        <w:rPr/>
        <w:t>?</w:t>
      </w:r>
      <w:r>
        <w:rPr/>
        <w:t>在那简陋的操场上，烈日之下，任由汗水浸湿了衣衫。虽然时间隔了那么久，我却还清晰的记得，仅仅</w:t>
      </w:r>
      <w:r>
        <w:rPr/>
        <w:t>20</w:t>
      </w:r>
      <w:r>
        <w:rPr/>
        <w:t>分钟，我就昏倒在地，眼前消失了那些挺立的身姿，取而代之的是一片漆黑的死寂。后来，我被校医救了过来，在阴凉地里喝着糖水，却没感受到一丝的甜意。这一次经历在我脑海深处留下了不可磨灭的烙印，我怕军训，我不想军训。然而我的怕与不想没有起到一丝一毫的作用。可怕的军训还是如期而至。军训的内容并没什么多大的变化，依旧是立正、稍息、停止间转法和原地踏步</w:t>
      </w:r>
      <w:r>
        <w:rPr/>
        <w:t>?</w:t>
      </w:r>
      <w:r>
        <w:rPr/>
        <w:t>这些动作，熟悉得那么陌生。</w:t>
      </w:r>
    </w:p>
    <w:p>
      <w:pPr>
        <w:pStyle w:val="Normal"/>
        <w:rPr/>
      </w:pPr>
      <w:r>
        <w:rPr/>
        <w:t>在这次的训练中，有好多同学都不幸倒下了。看着他们颤抖的步伐和苍白的脸色，我仿佛看到了几年前的自己。这个想法似乎激发了我的斗智，我想超越自己，超越那个怕苦怕累的自己。于是，我咬着牙忍耐着，抱着必胜的决心与灼热的骄阳作斗争。汗水肆意的流淌，流进眼睛里一阵难忍的剧痛</w:t>
      </w:r>
      <w:r>
        <w:rPr/>
        <w:t>?</w:t>
      </w:r>
      <w:r>
        <w:rPr/>
        <w:t>我想伸手揉眼，又怕被教官批评，只好忍着</w:t>
      </w:r>
      <w:r>
        <w:rPr/>
        <w:t>?</w:t>
      </w:r>
      <w:r>
        <w:rPr/>
        <w:t>忍着</w:t>
      </w:r>
      <w:r>
        <w:rPr/>
        <w:t>?</w:t>
      </w:r>
      <w:r>
        <w:rPr/>
        <w:t>当代表着休息的那一声哨声响起，整个人在精神上瞬间瘫了下来，但膝盖早已僵硬，忘记了弯曲该怎么做。尽管身体疲惫不堪，但其实心中还是很有成就感的，至少我坚持了下来，成功了，战胜了心中的那一点点懒惰，我不禁隐隐约约的为自己而小小的骄傲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只是军训中渺小的一个细节，却让我品尝到了久违的成绩感。我忽然懂得了军训的意义</w:t>
      </w:r>
      <w:r>
        <w:rPr/>
        <w:t>?</w:t>
      </w:r>
      <w:r>
        <w:rPr/>
        <w:t>军训，是一个过程，一个挑战自我，超越自我，完善自我的过程，是我们成长的必需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