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大专生简历范文"/>
      <w:r>
        <w:rPr/>
        <w:t>临床医学大专生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揭阳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0cm62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医药代表</w:t>
      </w:r>
      <w:r>
        <w:rPr/>
        <w:t>:</w:t>
      </w:r>
      <w:r>
        <w:rPr/>
        <w:t>医药代表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3.7-2004.5</w:t>
      </w:r>
      <w:r>
        <w:rPr/>
        <w:t>在湛江中心人民医院各大科室做实习医生；</w:t>
      </w:r>
      <w:r>
        <w:rPr/>
        <w:t>2004.6-2005.9</w:t>
      </w:r>
      <w:r>
        <w:rPr/>
        <w:t>在山西傅山药业有限公司（广州办事处）就职</w:t>
      </w:r>
      <w:r>
        <w:rPr/>
        <w:t>OTC</w:t>
      </w:r>
      <w:r>
        <w:rPr/>
        <w:t>代表</w:t>
      </w:r>
      <w:r>
        <w:rPr/>
        <w:t>:</w:t>
      </w:r>
      <w:r>
        <w:rPr/>
        <w:t>公司主要代理陈李济药厂生产的《舒筋健腰丸》，负责东山区、天河区药店开发、维护。</w:t>
      </w:r>
      <w:r>
        <w:rPr/>
        <w:t>2005.10</w:t>
      </w:r>
      <w:r>
        <w:rPr/>
        <w:t>至今在广州前茂医疗用品有限公司就职业务专员</w:t>
      </w:r>
      <w:r>
        <w:rPr/>
        <w:t>:</w:t>
      </w:r>
      <w:r>
        <w:rPr/>
        <w:t>前茂公司是一家专业的医疗器械产品销售公司，产品主要涉及麻醉科、</w:t>
      </w:r>
      <w:r>
        <w:rPr/>
        <w:t>ICU</w:t>
      </w:r>
      <w:r>
        <w:rPr/>
        <w:t>、抢救室、心导管室、神经内外科等，在中国大陆及港澳台地区独家代理美国</w:t>
      </w:r>
      <w:r>
        <w:rPr/>
        <w:t>ARROW</w:t>
      </w:r>
      <w:r>
        <w:rPr/>
        <w:t>公司重症医学导管及心导管系列、英国</w:t>
      </w:r>
      <w:r>
        <w:rPr/>
        <w:t>PORTEX</w:t>
      </w:r>
      <w:r>
        <w:rPr/>
        <w:t>气道导管系列和</w:t>
      </w:r>
      <w:r>
        <w:rPr/>
        <w:t>Pulsion</w:t>
      </w:r>
      <w:r>
        <w:rPr/>
        <w:t>容量监测仪、美国</w:t>
      </w:r>
      <w:r>
        <w:rPr/>
        <w:t>ARROW</w:t>
      </w:r>
      <w:r>
        <w:rPr/>
        <w:t>公司主动脉球囊反搏泵等产品。在职期间主要负责</w:t>
      </w:r>
      <w:r>
        <w:rPr/>
        <w:t>ARROW</w:t>
      </w:r>
      <w:r>
        <w:rPr/>
        <w:t>重症医学导管及心导管系列、</w:t>
      </w:r>
      <w:r>
        <w:rPr/>
        <w:t>PORTEX</w:t>
      </w:r>
      <w:r>
        <w:rPr/>
        <w:t>气道导管系列等产品在医院的开发和维护；负责的区域包括中山大学附属第一院、广州中医药大学第一附属医院、广州市胸科医院、广州市肿瘤医院、清远、潮汕等地区，</w:t>
      </w:r>
      <w:r>
        <w:rPr/>
        <w:t>2007</w:t>
      </w:r>
      <w:r>
        <w:rPr/>
        <w:t>年转至医疗器械组，主要负责公司的器械及佛山勤联公司生产的《腹部牵开器》在全省的临床推广及销售工作。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湛江卫生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04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7</w:t>
      </w:r>
      <w:r>
        <w:rPr/>
        <w:t>月湛江卫校社区医学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有一年的医院实践工作，三年的一线销售经验和广泛的医院客户网络，有较强的市场开发能力，能独立完成医院的开发与维护工作；性格随和、乐观、慎重，待人诚恳，善于处理人际关系；对工作认真，责任心强，有较高的团队合作精神；充满激情，对环境有较强的适应能力，勇于接受挑战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本人性格开朗，学习刻苦认真，自学能力强，在湛江中心人民医院一年医院实践工作，更使我对专业知识有了更深入的掌握，两年的医疗市场销售工作，市场推广和客户管理等方面有了诸多实际经验，深深地体会到以客户为中心，不断完善服务水平和产品质量，才是“革命的本钱”。我正处于人生精力充沛时期，希望未来的几年里能在医疗销售市场上有一方作为，成为贵公司的销售主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