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崇光盘行动倡议书范文格式资料大全"/>
      <w:r>
        <w:rPr/>
        <w:t>推崇光盘行动倡议书范文格式资料大全</w:t>
      </w:r>
      <w:bookmarkEnd w:id="0"/>
    </w:p>
    <w:p>
      <w:pPr>
        <w:pStyle w:val="Normal"/>
        <w:rPr/>
      </w:pPr>
      <w:r>
        <w:rPr/>
        <w:t>全市中小学生、青少年朋友：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社会各界的热烈响应。为大力弘扬勤俭节约的传统美德，引导全市中小学生养成健康文明、绿色低碳的生活习惯，在全社会倡树文明消费、绿色消费、低碳消费的俭约之风，市教育局、市少工委联合会向全市中小学生、青少年朋友发出倡议：</w:t>
      </w:r>
    </w:p>
    <w:p>
      <w:pPr>
        <w:pStyle w:val="Normal"/>
        <w:rPr/>
      </w:pPr>
      <w:r>
        <w:rPr/>
        <w:t>一粥一饭当思来之不易，半丝半缕恒念物力维艰。全市中小学生、青少年朋友要从点滴做起，从餐饮开始，将口号变为行动，将行动化为习惯。在校就餐时，根据自己食量确定饭菜数量，做到适度适量，吃饱为好。在家用餐时，吃多少盛多少</w:t>
      </w:r>
      <w:r>
        <w:rPr/>
        <w:t>,</w:t>
      </w:r>
      <w:r>
        <w:rPr/>
        <w:t>不挑食不偏食，不扔剩饭剩菜。外出吃饭点菜时，不比阔气，不讲排场，确有剩菜，尽量打包。逢年过节，走亲访友，合理安排膳食，不攀比浪费，不暴饮暴食。</w:t>
      </w:r>
    </w:p>
    <w:p>
      <w:pPr>
        <w:pStyle w:val="Normal"/>
        <w:rPr/>
      </w:pPr>
      <w:r>
        <w:rPr/>
        <w:t>全市中小学生、青少年朋友不但要争当勤俭节约的行动表率，更要做“光盘行动”的宣传使者，积极倡导节约文化，广泛宣传节约理念，从自己的家庭做起，发动和监督自己的爸爸、妈妈、哥哥、姐姐、弟弟、妹妹、亲朋好友都来参加“光盘行动”中来，都来做一名“节约达人”。从学校到家庭再到社会，通过小手牵大手，使同学们的节约习惯能延伸到校园外，让更多家长向浪费说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少年朋友们，我们都是社会的小主人</w:t>
      </w:r>
      <w:r>
        <w:rPr/>
        <w:t>,</w:t>
      </w:r>
      <w:r>
        <w:rPr/>
        <w:t>让我们从现在做起</w:t>
      </w:r>
      <w:r>
        <w:rPr/>
        <w:t>,</w:t>
      </w:r>
      <w:r>
        <w:rPr/>
        <w:t>从生活习惯开始</w:t>
      </w:r>
      <w:r>
        <w:rPr/>
        <w:t>,</w:t>
      </w:r>
      <w:r>
        <w:rPr/>
        <w:t>争做节俭生活的践行者、推广者、监督者</w:t>
      </w:r>
      <w:r>
        <w:rPr/>
        <w:t>,</w:t>
      </w:r>
      <w:r>
        <w:rPr/>
        <w:t>共同为建设文明、和谐、低碳、绿色、环保的社会环境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