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春节的英语祝福语"/>
      <w:r>
        <w:rPr/>
        <w:t>有关春节的英语祝福语</w:t>
      </w:r>
      <w:bookmarkEnd w:id="0"/>
    </w:p>
    <w:p>
      <w:pPr>
        <w:pStyle w:val="Normal"/>
        <w:rPr/>
      </w:pPr>
      <w:r>
        <w:rPr/>
        <w:t>1.atnewyearandalways,maypeaceandlovefillyourheart,beautyfillyourworld,andcontentmentandjoyfillyourdays.</w:t>
      </w:r>
      <w:r>
        <w:rPr/>
        <w:t>新年的祝福，平日的希冀，愿你心境祥和、充满爱意，愿你的世界全是美满，愿你一切称心如意，快乐无比。</w:t>
      </w:r>
    </w:p>
    <w:p>
      <w:pPr>
        <w:pStyle w:val="Normal"/>
        <w:rPr/>
      </w:pPr>
      <w:r>
        <w:rPr/>
        <w:t>2.maythejoyofnewyearbewithyouthroughouttheyear.</w:t>
      </w:r>
      <w:r>
        <w:rPr/>
        <w:t>愿新年的快乐一年四季常在。</w:t>
      </w:r>
    </w:p>
    <w:p>
      <w:pPr>
        <w:pStyle w:val="Normal"/>
        <w:rPr/>
      </w:pPr>
      <w:r>
        <w:rPr/>
        <w:t>3.peaceandloveforyouatnewyearfromallyourstudents.</w:t>
      </w:r>
      <w:r>
        <w:rPr/>
        <w:t>祝老师新年充满平安和爱。</w:t>
      </w:r>
    </w:p>
    <w:p>
      <w:pPr>
        <w:pStyle w:val="Normal"/>
        <w:rPr/>
      </w:pPr>
      <w:r>
        <w:rPr/>
        <w:t>.wishingyouasparklingnewyearandbrighthappynewyear!maytheseasonbringmuchpleasuretoyou.</w:t>
      </w:r>
      <w:r>
        <w:rPr/>
        <w:t>愿你的新年光彩夺目，愿你的新年灿烂辉煌</w:t>
      </w:r>
      <w:r>
        <w:rPr/>
        <w:t>!</w:t>
      </w:r>
      <w:r>
        <w:rPr/>
        <w:t>佳节快乐</w:t>
      </w:r>
      <w:r>
        <w:rPr/>
        <w:t>!</w:t>
      </w:r>
    </w:p>
    <w:p>
      <w:pPr>
        <w:pStyle w:val="Normal"/>
        <w:rPr/>
      </w:pPr>
      <w:r>
        <w:rPr/>
        <w:t>5.wishingyoualltheblessingsofabeautifulnewyearseason.</w:t>
      </w:r>
      <w:r>
        <w:rPr/>
        <w:t>愿你拥有新年所有美好的祝福。</w:t>
      </w:r>
    </w:p>
    <w:p>
      <w:pPr>
        <w:pStyle w:val="Normal"/>
        <w:rPr/>
      </w:pPr>
      <w:r>
        <w:rPr/>
        <w:t>6.wishingyouallthehappinessoftheholidayseason.</w:t>
      </w:r>
      <w:r>
        <w:rPr/>
        <w:t>祝节日幸福如意。</w:t>
      </w:r>
    </w:p>
    <w:p>
      <w:pPr>
        <w:pStyle w:val="Normal"/>
        <w:rPr/>
      </w:pPr>
      <w:r>
        <w:rPr/>
        <w:t>7.hopeallyournewyeardreamscometrue!</w:t>
      </w:r>
      <w:r>
        <w:rPr/>
        <w:t>愿你所有的新年想都成真</w:t>
      </w:r>
      <w:r>
        <w:rPr/>
        <w:t>!</w:t>
      </w:r>
    </w:p>
    <w:p>
      <w:pPr>
        <w:pStyle w:val="Normal"/>
        <w:rPr/>
      </w:pPr>
      <w:r>
        <w:rPr/>
        <w:t>8.hopeyouenjoythehappinessofnewyearandallthetrimmings.</w:t>
      </w:r>
      <w:r>
        <w:rPr/>
        <w:t>祝你享尽新年佳节的快乐和新年的礼品。</w:t>
      </w:r>
    </w:p>
    <w:p>
      <w:pPr>
        <w:pStyle w:val="Normal"/>
        <w:rPr/>
      </w:pPr>
      <w:r>
        <w:rPr/>
        <w:t>9.warmheartedwishesforahappynewyearfilledwithallyourfavoritethings.</w:t>
      </w:r>
      <w:r>
        <w:rPr/>
        <w:t>传统佳节之际，献上殷殷祝福，祝新年万事如意</w:t>
      </w:r>
      <w:r>
        <w:rPr/>
        <w:t>!</w:t>
      </w:r>
    </w:p>
    <w:p>
      <w:pPr>
        <w:pStyle w:val="Normal"/>
        <w:rPr/>
      </w:pPr>
      <w:r>
        <w:rPr/>
        <w:t>10.iwishyouahappynewyear.allaffectionandbestwishestoyouandyours.</w:t>
      </w:r>
      <w:r>
        <w:rPr/>
        <w:t>以我所有的爱心与真诚祝你及全家圣诞快乐。</w:t>
      </w:r>
    </w:p>
    <w:p>
      <w:pPr>
        <w:pStyle w:val="Normal"/>
        <w:rPr/>
      </w:pPr>
      <w:r>
        <w:rPr/>
        <w:t>11.intheseasonofjoyipresentmysincerewishesandkindthoughts.maythekindofnewyearoutshinealltherest.</w:t>
      </w:r>
      <w:r>
        <w:rPr/>
        <w:t>在这欢乐的时节给你我最真的祝福和亲切的思念，愿你今年的新年比往年更璀璨。</w:t>
      </w:r>
    </w:p>
    <w:p>
      <w:pPr>
        <w:pStyle w:val="Normal"/>
        <w:rPr/>
      </w:pPr>
      <w:r>
        <w:rPr/>
        <w:t>12.maythenewyearbeatimeoflaughterandrealenjoymentforyou.bestwishes.</w:t>
      </w:r>
      <w:r>
        <w:rPr/>
        <w:t>愿新年不仅是你欢笑的时刻，更是你欢喜的日子。祝福你。</w:t>
      </w:r>
    </w:p>
    <w:p>
      <w:pPr>
        <w:pStyle w:val="Normal"/>
        <w:rPr/>
      </w:pPr>
      <w:r>
        <w:rPr/>
        <w:t>13.maytheglowofnewyearcandlefillyourheartwithpeaceandpleasureandmakeyournewyearbright.havealovefillednewyear!</w:t>
      </w:r>
      <w:r>
        <w:rPr/>
        <w:t>愿新年的烛光带给你祥和与喜悦，祝你新年充满爱。</w:t>
      </w:r>
    </w:p>
    <w:p>
      <w:pPr>
        <w:pStyle w:val="Normal"/>
        <w:rPr/>
      </w:pPr>
      <w:r>
        <w:rPr/>
        <w:t>14.maythebrightandfestiveglowofnewyearcandlewarmthedaysalltheyearthrough.hopingyouwillhaveawonderfultimeenjoyingnewyearthatishappyineveryway.</w:t>
      </w:r>
      <w:r>
        <w:rPr/>
        <w:t>愿明亮喜庆的新年烛光温暖一年中的每个日日夜夜，祝你欢欢喜喜度新年</w:t>
      </w:r>
      <w:r>
        <w:rPr/>
        <w:t>!</w:t>
      </w:r>
    </w:p>
    <w:p>
      <w:pPr>
        <w:pStyle w:val="Normal"/>
        <w:rPr/>
      </w:pPr>
      <w:r>
        <w:rPr/>
        <w:t>15.newyeartimeishere.ihopeyouhaveawonderfulnewyear.mayeverydayholdhappyhoursforyou.</w:t>
      </w:r>
      <w:r>
        <w:rPr/>
        <w:t>新年来临，祝新年快乐，愿你时时刻刻幸福欢乐</w:t>
      </w:r>
      <w:r>
        <w:rPr/>
        <w:t>!</w:t>
      </w:r>
    </w:p>
    <w:p>
      <w:pPr>
        <w:pStyle w:val="Normal"/>
        <w:rPr/>
      </w:pPr>
      <w:r>
        <w:rPr/>
        <w:t>16.mayyournewyearbefilledwithspecialmoment,warmth,peaceandhappiness,thejoyofcoveredonesnear,andwishingyouallthejoysofchristmasandayearofhappiness.</w:t>
      </w:r>
      <w:r>
        <w:rPr/>
        <w:t>愿你的新年充满温馨，祥和，与亲人团聚的快乐，祝乐陶陶，新年乐无限。</w:t>
      </w:r>
    </w:p>
    <w:p>
      <w:pPr>
        <w:pStyle w:val="Normal"/>
        <w:rPr/>
      </w:pPr>
      <w:r>
        <w:rPr/>
        <w:t>17.warmgreetingsandbestwishesforhappinessandgoodluckinthecomingyear.</w:t>
      </w:r>
      <w:r>
        <w:rPr/>
        <w:t>衷心祝福来年快乐、幸运</w:t>
      </w:r>
      <w:r>
        <w:rPr/>
        <w:t>!</w:t>
      </w:r>
    </w:p>
    <w:p>
      <w:pPr>
        <w:pStyle w:val="Normal"/>
        <w:rPr/>
      </w:pPr>
      <w:r>
        <w:rPr/>
        <w:t>18.newyearshouldbeatimeofbanked-upfines,thescentofflowersandwine,goodtalk,goodmemoriesandloyaltiesrenewed.butifallelseislacking-lovewilldo.</w:t>
      </w:r>
      <w:r>
        <w:rPr/>
        <w:t>新年是这样美好的时光：炉火熊熊，花儿芬芳，醇酒飘香，殷殷祝福，美好回忆，恩爱日新。即便没有一切，只要有爱便足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maythebeautyandjoyofnewyearremainwithyouthroughoutthenewyear!</w:t>
      </w:r>
      <w:r>
        <w:rPr/>
        <w:t>愿新春美景与欢乐常伴随你新年新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