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个人自我鉴定"/>
      <w:r>
        <w:rPr/>
        <w:t>2023</w:t>
      </w:r>
      <w:r>
        <w:rPr/>
        <w:t>大专毕业生个人自我鉴定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专科毕业生个人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专毕业生登记表自我鉴定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毕业生个人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专自我鉴定七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专科毕业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成人大专毕业生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专毕业档案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专个人自我鉴定参考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毕业生登记表自我鉴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大专毕业生自我鉴定</w:t>
      </w:r>
      <w:r>
        <w:rPr/>
        <w:t>800</w:t>
      </w:r>
      <w:r>
        <w:rPr/>
        <w:t>字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