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煤矿个人述职报告"/>
      <w:r>
        <w:rPr/>
        <w:t>煤矿个人述职报告</w:t>
      </w:r>
      <w:bookmarkEnd w:id="0"/>
    </w:p>
    <w:p>
      <w:pPr>
        <w:pStyle w:val="Normal"/>
        <w:rPr/>
      </w:pPr>
      <w:r>
        <w:rPr/>
        <w:t>我叫</w:t>
      </w:r>
      <w:r>
        <w:rPr/>
        <w:t>____</w:t>
      </w:r>
      <w:r>
        <w:rPr/>
        <w:t>，</w:t>
      </w:r>
      <w:r>
        <w:rPr/>
        <w:t>20____</w:t>
      </w:r>
      <w:r>
        <w:rPr/>
        <w:t>年</w:t>
      </w:r>
      <w:r>
        <w:rPr/>
        <w:t>__</w:t>
      </w:r>
      <w:r>
        <w:rPr/>
        <w:t>月毕业于太原理工大学长治学院数控专业于</w:t>
      </w:r>
      <w:r>
        <w:rPr/>
        <w:t>20____</w:t>
      </w:r>
      <w:r>
        <w:rPr/>
        <w:t>年</w:t>
      </w:r>
      <w:r>
        <w:rPr/>
        <w:t>__</w:t>
      </w:r>
      <w:r>
        <w:rPr/>
        <w:t>月来到山西亚美大宁能源有限公司后被分配到通风队施工组担任一名普普通通的施工员至今。两年多来再领导的关心和爱护下，在同事们的支持和帮忙下，我顺利安全的工作到这天。我的业务技能水平得到了锻炼</w:t>
      </w:r>
      <w:r>
        <w:rPr/>
        <w:t>.</w:t>
      </w:r>
      <w:r>
        <w:rPr/>
        <w:t>综合素质得到了提升</w:t>
      </w:r>
      <w:r>
        <w:rPr/>
        <w:t>.</w:t>
      </w:r>
      <w:r>
        <w:rPr/>
        <w:t>政治素养也得以提高，总体上讲，取得了一些成绩，但我不会骄傲，我会坚持不懈的努力下去。</w:t>
      </w:r>
    </w:p>
    <w:p>
      <w:pPr>
        <w:pStyle w:val="Normal"/>
        <w:rPr/>
      </w:pPr>
      <w:r>
        <w:rPr/>
        <w:t>跨出校园的大门就得融入社会这个大家庭，为了能够在生活</w:t>
      </w:r>
      <w:r>
        <w:rPr/>
        <w:t>.</w:t>
      </w:r>
      <w:r>
        <w:rPr/>
        <w:t>工作过程中与同事建立一种和谐的人际关系。我始终坚持“干工作先做人”的原则，不断从老工人身上学习先进经验，戒骄戒躁</w:t>
      </w:r>
      <w:r>
        <w:rPr/>
        <w:t>.</w:t>
      </w:r>
      <w:r>
        <w:rPr/>
        <w:t>虚心谨慎，理解前辈的教导，不断加强自身思想道德修养，端正做人做事应有的正确态度，为自己各项业务工作开展做到铺垫。同时用心认真的学习公司的各项政策和会议精神于上级领导持续高度一致时刻持续共青团员先进性。</w:t>
      </w:r>
    </w:p>
    <w:p>
      <w:pPr>
        <w:pStyle w:val="Normal"/>
        <w:rPr/>
      </w:pPr>
      <w:r>
        <w:rPr/>
        <w:t>在矿期间，认真学习煤矿相关的规程措施，明确什么能够做，什么不能够做，我始终不忘“活到老，学到老”的精神。作为一名煤矿工人，我坚决学习贯彻落实科学发展观，不断提高一个共青团员的政治素质。时时以“以人为本</w:t>
      </w:r>
      <w:r>
        <w:rPr/>
        <w:t>.</w:t>
      </w:r>
      <w:r>
        <w:rPr/>
        <w:t>科学发展</w:t>
      </w:r>
      <w:r>
        <w:rPr/>
        <w:t>.</w:t>
      </w:r>
      <w:r>
        <w:rPr/>
        <w:t>和谐发展安全发展”的理念作为向导。坚持“安全第一</w:t>
      </w:r>
      <w:r>
        <w:rPr/>
        <w:t>.</w:t>
      </w:r>
      <w:r>
        <w:rPr/>
        <w:t>预防为主</w:t>
      </w:r>
      <w:r>
        <w:rPr/>
        <w:t>.</w:t>
      </w:r>
      <w:r>
        <w:rPr/>
        <w:t>综合治理</w:t>
      </w:r>
      <w:r>
        <w:rPr/>
        <w:t>"</w:t>
      </w:r>
      <w:r>
        <w:rPr/>
        <w:t>的安全方针，遵纪守法，勤勤恳恳，紧紧围绕我矿”全年安全事故为零“的安全生产目标，认真的做好自己的本质工作。</w:t>
      </w:r>
    </w:p>
    <w:p>
      <w:pPr>
        <w:pStyle w:val="Normal"/>
        <w:rPr/>
      </w:pPr>
      <w:r>
        <w:rPr/>
        <w:t>转眼已经两年了，回想起来，真的很不容易。从一个稚嫩的学生一下子转到了煤矿工人，刚来的时候真的有点挺不住，但是我还是咬牙坚持下来了，我坚信我必须会凭着自己的努力坚持走下去。在这两年多来我感觉自己的收获甚多，思想上成熟了，思考事情不再那么简单了，言行上进步了，行为举止上不再那么草率了。</w:t>
      </w:r>
    </w:p>
    <w:p>
      <w:pPr>
        <w:pStyle w:val="Normal"/>
        <w:rPr/>
      </w:pPr>
      <w:r>
        <w:rPr/>
        <w:t>自从参加煤矿工作后，在不断的学习，不断的摸索下，对煤矿有了一个新的认识，虽然是一名施工员，但也需要用知识不断地武装自己，从实践中来论证理论，不断的摸索中前进</w:t>
      </w:r>
      <w:r>
        <w:rPr/>
        <w:t>.</w:t>
      </w:r>
      <w:r>
        <w:rPr/>
        <w:t>前进</w:t>
      </w:r>
      <w:r>
        <w:rPr/>
        <w:t>.</w:t>
      </w:r>
      <w:r>
        <w:rPr/>
        <w:t>在前进。对于井下的各个区域的通风设施我都比较了解，经常配合部里的技术人员去</w:t>
      </w:r>
    </w:p>
    <w:p>
      <w:pPr>
        <w:pStyle w:val="Normal"/>
        <w:rPr/>
      </w:pPr>
      <w:r>
        <w:rPr/>
        <w:t>调风的工作，在跟他们的接触和讨论中，我感觉到自己不懂得地方还很多，就应多多的向他们学习，所有数据都需要相当精确的，由不得半点马虎，也感受到通风工作对已一个煤矿的重要性。</w:t>
      </w:r>
    </w:p>
    <w:p>
      <w:pPr>
        <w:pStyle w:val="Normal"/>
        <w:widowControl/>
        <w:bidi w:val="0"/>
        <w:spacing w:before="180" w:after="180"/>
        <w:jc w:val="left"/>
        <w:rPr/>
      </w:pPr>
      <w:r>
        <w:rPr/>
        <w:t>虽然我尚不具备扎实的煤矿专业知识，对各种问题的的看法更多的局限于感性认识阶段，但是我正在不断的学习，充实自己对煤矿专业知识的不足，我相信，我必须能够干好自己的本质工作，在这个基础上去理解新的挑战，我相信，我必须能够给领导一个满意的答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