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后写给老婆的情书"/>
      <w:r>
        <w:rPr/>
        <w:t>婚后写给老婆的情书</w:t>
      </w:r>
      <w:bookmarkEnd w:id="0"/>
    </w:p>
    <w:p>
      <w:pPr>
        <w:pStyle w:val="Normal"/>
        <w:rPr/>
      </w:pPr>
      <w:r>
        <w:rPr/>
        <w:t>总有人说，男人太疼老婆就是怕老婆，这可笑至极。为什么怕老婆</w:t>
      </w:r>
      <w:r>
        <w:rPr/>
        <w:t>?</w:t>
      </w:r>
      <w:r>
        <w:rPr/>
        <w:t>一个小丫头片子，爷一只胳膊就能给丫拎起来，为什么怕她</w:t>
      </w:r>
      <w:r>
        <w:rPr/>
        <w:t>?</w:t>
      </w:r>
      <w:r>
        <w:rPr/>
        <w:t>你们真以为有多少男人怕老婆</w:t>
      </w:r>
      <w:r>
        <w:rPr/>
        <w:t>?</w:t>
      </w:r>
      <w:r>
        <w:rPr/>
        <w:t>妻管严</w:t>
      </w:r>
      <w:r>
        <w:rPr/>
        <w:t>?</w:t>
      </w:r>
      <w:r>
        <w:rPr/>
        <w:t>错错错。一个真正有血性的男人，是不可以和女人计较的，女人是用来哄的，不是用来骂的，女人是用来抱的，不是用来打的。</w:t>
      </w:r>
    </w:p>
    <w:p>
      <w:pPr>
        <w:pStyle w:val="Normal"/>
        <w:rPr/>
      </w:pPr>
      <w:r>
        <w:rPr/>
        <w:t>在这个世界上，无论你有过几个女人，最后和哪个女人在一起，但终究你最深爱的女人只会有一个，也许你们可以幸福的迈入婚姻殿堂，也许你们无缘最终各奔东西，可是，如果你遇到了这个你深爱的人，并且是这辈子唯一深爱的人，你凭什么不好好疼她</w:t>
      </w:r>
      <w:r>
        <w:rPr/>
        <w:t>?</w:t>
      </w:r>
    </w:p>
    <w:p>
      <w:pPr>
        <w:pStyle w:val="Normal"/>
        <w:rPr/>
      </w:pPr>
      <w:r>
        <w:rPr/>
        <w:t>要知道，在这个世界上，前</w:t>
      </w:r>
      <w:r>
        <w:rPr/>
        <w:t>20</w:t>
      </w:r>
      <w:r>
        <w:rPr/>
        <w:t>多年最疼你的女人是你妈，之后，最疼你的女人是你媳妇，做人可是要将心比心，人家大姑娘把青春和一辈子的时光都压你身上了，你如果无法包容她，还怎么称为男人</w:t>
      </w:r>
      <w:r>
        <w:rPr/>
        <w:t>?</w:t>
      </w:r>
      <w:r>
        <w:rPr/>
        <w:t>人可是要凭良心闯江湖啊，无情未必真豪杰，怜子如何不丈夫</w:t>
      </w:r>
      <w:r>
        <w:rPr/>
        <w:t>?</w:t>
      </w:r>
    </w:p>
    <w:p>
      <w:pPr>
        <w:pStyle w:val="Normal"/>
        <w:rPr/>
      </w:pPr>
      <w:r>
        <w:rPr/>
        <w:t>我是男人，我媳妇是女人，男人比女人强大，男人也比女人坚强，女人嘛，多愁善感点，柔弱爱哭点，敏感多疑点，爱无理取闹点，没事喜欢胡思乱想点，喜欢耍耍娃娃脾气，每月总有那么几天闹情绪、使性子。也就这样了嘛，还有什么呢</w:t>
      </w:r>
      <w:r>
        <w:rPr/>
        <w:t>?</w:t>
      </w:r>
      <w:r>
        <w:rPr/>
        <w:t>谁媳妇出轨了、杀人了、吸毒了单说啊。</w:t>
      </w:r>
    </w:p>
    <w:p>
      <w:pPr>
        <w:pStyle w:val="Normal"/>
        <w:rPr/>
      </w:pPr>
      <w:r>
        <w:rPr/>
        <w:t>你个大老爷们，宽肩膀，大胸肌，庞大的肺活量，容不得一个小女子在这折腾</w:t>
      </w:r>
      <w:r>
        <w:rPr/>
        <w:t>?</w:t>
      </w:r>
      <w:r>
        <w:rPr/>
        <w:t>她还能怎么折腾啊</w:t>
      </w:r>
      <w:r>
        <w:rPr/>
        <w:t>?</w:t>
      </w:r>
      <w:r>
        <w:rPr/>
        <w:t>不也就是在你这折腾了吗</w:t>
      </w:r>
      <w:r>
        <w:rPr/>
        <w:t>?</w:t>
      </w:r>
      <w:r>
        <w:rPr/>
        <w:t>在别人面前她绝对标准淑女，乖的像个小绵羊，不也就在你这里蹬蹬脚丫子，哭哭鼻子，耍个性子吗</w:t>
      </w:r>
      <w:r>
        <w:rPr/>
        <w:t>?</w:t>
      </w:r>
      <w:r>
        <w:rPr/>
        <w:t>你忍了不就完了</w:t>
      </w:r>
      <w:r>
        <w:rPr/>
        <w:t>?</w:t>
      </w:r>
      <w:r>
        <w:rPr/>
        <w:t>什么你对我对，你错我错，只要惹老婆不开心就都是我的错，只要老婆说是我错了就是我错了</w:t>
      </w:r>
      <w:r>
        <w:rPr/>
        <w:t>!</w:t>
      </w:r>
      <w:r>
        <w:rPr/>
        <w:t>谁让我是男人呢</w:t>
      </w:r>
      <w:r>
        <w:rPr/>
        <w:t>?</w:t>
      </w:r>
      <w:r>
        <w:rPr/>
        <w:t>谁让我爱的女人就爱“欺负”我呢</w:t>
      </w:r>
      <w:r>
        <w:rPr/>
        <w:t>?</w:t>
      </w:r>
      <w:r>
        <w:rPr/>
        <w:t>谁让这妞儿是我的女人呢</w:t>
      </w:r>
      <w:r>
        <w:rPr/>
        <w:t>?</w:t>
      </w:r>
    </w:p>
    <w:p>
      <w:pPr>
        <w:pStyle w:val="Normal"/>
        <w:rPr/>
      </w:pPr>
      <w:r>
        <w:rPr/>
        <w:t>咱没怕过警察，没怕过流氓，没怕过老师，没怕过爹娘，拿铁棍子打过人，被十几个人围过战，进派出所录过口供，帮别人扛过大梁。不敢说不怕死，因为把生命看得看得太儿戏的人本身就是对自己的不负责，就是对生命的亵渎，但起码，如果有一天，死亡无法选择的话，那么咱也会从容面对。但我这辈子就怕一样东西，怕我媳妇的眼泪。她可以闹，可以吵，但就是不许给我伤心难过，就是不许哭鼻子，让女人哭的男人是无能的，伤女人的心不是本事</w:t>
      </w:r>
      <w:r>
        <w:rPr/>
        <w:t>!</w:t>
      </w:r>
    </w:p>
    <w:p>
      <w:pPr>
        <w:pStyle w:val="Normal"/>
        <w:rPr/>
      </w:pPr>
      <w:r>
        <w:rPr/>
        <w:t>这世界上，可以让我服软的女人恐怕也就这么一个了，我妈有我爸哄着，我媳妇有我。</w:t>
      </w:r>
    </w:p>
    <w:p>
      <w:pPr>
        <w:pStyle w:val="Normal"/>
        <w:rPr/>
      </w:pPr>
      <w:r>
        <w:rPr/>
        <w:t>再冷血的男人都有温柔的一面，一个男人只对一个女人温柔不是丢人的事。大老爷们在娘们面前退一步，这叫风度，不叫怕。大老爷们在娘们面前少争一句，这叫迁就，不是窝囊。男人可以为女人流泪，可以向女人认错，可以对女人肉麻，因为这个男人有爱，懂爱，珍惜爱。呵护应该呵护的，才能获得幸福啊，哥们儿们。</w:t>
      </w:r>
    </w:p>
    <w:p>
      <w:pPr>
        <w:pStyle w:val="Normal"/>
        <w:rPr/>
      </w:pPr>
      <w:r>
        <w:rPr/>
        <w:t>当人家的老公可不是白当的，你就要变成一座山一面海，让她依赖，包容她的一切。海纳百川，先要容得下自己的爱人，连爱人都容不下，还能容下什么</w:t>
      </w:r>
      <w:r>
        <w:rPr/>
        <w:t>?</w:t>
      </w:r>
    </w:p>
    <w:p>
      <w:pPr>
        <w:pStyle w:val="Normal"/>
        <w:rPr/>
      </w:pPr>
      <w:r>
        <w:rPr/>
        <w:t>跟女人面前耍牛逼的男人，是没有前途的男人，真正牛逼的男人应是靠真情和真诚去打动女人，让女人死心塌地跟着你，并且让女人觉得跟着你是最幸福的。牛逼的男人不在任何人面前表现出牛逼，更不会在自己媳妇面前牛逼。</w:t>
      </w:r>
    </w:p>
    <w:p>
      <w:pPr>
        <w:pStyle w:val="Normal"/>
        <w:rPr/>
      </w:pPr>
      <w:r>
        <w:rPr/>
        <w:t>我爱我老婆，我老婆也爱我，虽然她是个情绪化、神经质、爱炸毛的小猫咪，但我依旧愿意当他忠诚的忠犬老公，听她讲不着边的梦话，看她哭看她笑，看她撒娇看她乱叫，听她以绝食甚至卧轨来要挟我承认错误，我愿意包容她并且一步步去改变她，我要让她幸福，从此不会有不安，不会不快乐。如果她不快乐，那一定是我的过错。</w:t>
      </w:r>
    </w:p>
    <w:p>
      <w:pPr>
        <w:pStyle w:val="Normal"/>
        <w:rPr/>
      </w:pPr>
      <w:r>
        <w:rPr/>
        <w:t>我爱她，除了她，没有人值得我这样做，除了她不会有第二个人让我这样爱，这辈子，我爱她一个就够了，她只需要有我这样爱就够了，我不会允许有人比我更爱她。我爱她，甘愿为她变得卑微，甘愿做她的忠实奴仆，如果她愿意，就永远是我的小公主，只能属于我的小公主。</w:t>
      </w:r>
    </w:p>
    <w:p>
      <w:pPr>
        <w:pStyle w:val="Normal"/>
        <w:rPr/>
      </w:pPr>
      <w:r>
        <w:rPr/>
        <w:t>大男子主义不是跟老婆耍的。男人只可以和男人斗，和女人斗，得看是谁。真正的爷们永远不会觉得男人应该高女人一等，不要忘了把你带到这个世界上来的就是女人，更不要忘了，将来和你一起创造新的生命的，还是女人。一个牛逼的男人，身边永远只会有一个牛逼的女人，并且始终如一是同一个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老婆的情书</w:t>
      </w:r>
    </w:p>
    <w:p>
      <w:pPr>
        <w:pStyle w:val="Normal"/>
        <w:rPr/>
      </w:pPr>
      <w:r>
        <w:rPr/>
        <w:t>2.</w:t>
      </w:r>
      <w:r>
        <w:rPr/>
        <w:t>老公写给老婆唯美情书</w:t>
      </w:r>
    </w:p>
    <w:p>
      <w:pPr>
        <w:pStyle w:val="Normal"/>
        <w:rPr/>
      </w:pPr>
      <w:r>
        <w:rPr/>
        <w:t>3.90</w:t>
      </w:r>
      <w:r>
        <w:rPr/>
        <w:t>后写给老婆的情书</w:t>
      </w:r>
    </w:p>
    <w:p>
      <w:pPr>
        <w:pStyle w:val="Normal"/>
        <w:rPr/>
      </w:pPr>
      <w:r>
        <w:rPr/>
        <w:t>4.</w:t>
      </w:r>
      <w:r>
        <w:rPr/>
        <w:t>给老婆最感人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老婆的情书太感动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