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留学的英文自我介绍信"/>
      <w:r>
        <w:rPr/>
        <w:t>有关于留学的英文自我介绍信</w:t>
      </w:r>
      <w:bookmarkEnd w:id="0"/>
    </w:p>
    <w:p>
      <w:pPr>
        <w:pStyle w:val="Normal"/>
        <w:rPr/>
      </w:pPr>
      <w:r>
        <w:rPr/>
        <w:t>AttherequestofMr.XizhenChen,myformerstudentintheDepartmentofComputerScience,BeijingUniv.ofSciences,Iamgladtowritethisletterfurnishingmyuationofhisacademicaptitudeforyourreference.Mr.ChenisinterestedinyourgraduateprograminComputerScience.IcametoknowhiminSeptember1987whenMr.ChenenrolledinmyclassonFORTRANIVProgramming,athreesemesters’’course.Intheclasshewasoneofthemostoutstandingstudents.Atthesemesterfinalheearnedahighgradeof81,whichshouldbe"A"accordingtoourgradingsystem.Ialsooundhimgoodatotherstudies.Aftertheclass,hehadpersonaltalkswithmeseveraltimes.</w:t>
      </w:r>
    </w:p>
    <w:p>
      <w:pPr>
        <w:pStyle w:val="Normal"/>
        <w:rPr/>
      </w:pPr>
      <w:r>
        <w:rPr/>
        <w:t>Heindicatedagreatinterestincomputerhardware,Inmyopinion,Mr.ChenhasapotentialinComputerScience,whichcanbefurtherdeveloped.InviewofhispreviousachievementsinthisCollege,IamfirmlyconvincedthatMr.Chenwillmakeasuccessfulgraduatestudent.Yourfavorableconsiderationofhisadmissionwillbehighlyappreciated.</w:t>
      </w:r>
    </w:p>
    <w:p>
      <w:pPr>
        <w:pStyle w:val="Normal"/>
        <w:rPr/>
      </w:pPr>
      <w:r>
        <w:rPr/>
        <w:t>看了有关于留学的英文自我介绍信的人还看了：</w:t>
      </w:r>
    </w:p>
    <w:p>
      <w:pPr>
        <w:pStyle w:val="Normal"/>
        <w:rPr/>
      </w:pPr>
      <w:r>
        <w:rPr/>
        <w:t>1.</w:t>
      </w:r>
      <w:r>
        <w:rPr/>
        <w:t>出国留学推荐信范文英文版</w:t>
      </w:r>
    </w:p>
    <w:p>
      <w:pPr>
        <w:pStyle w:val="Normal"/>
        <w:rPr/>
      </w:pPr>
      <w:r>
        <w:rPr/>
        <w:t>2.</w:t>
      </w:r>
      <w:r>
        <w:rPr/>
        <w:t>留学英语的自我介绍信</w:t>
      </w:r>
    </w:p>
    <w:p>
      <w:pPr>
        <w:pStyle w:val="Normal"/>
        <w:rPr/>
      </w:pPr>
      <w:r>
        <w:rPr/>
        <w:t>3.</w:t>
      </w:r>
      <w:r>
        <w:rPr/>
        <w:t>本科留学英文推荐信</w:t>
      </w:r>
    </w:p>
    <w:p>
      <w:pPr>
        <w:pStyle w:val="Normal"/>
        <w:rPr/>
      </w:pPr>
      <w:r>
        <w:rPr/>
        <w:t>4.</w:t>
      </w:r>
      <w:r>
        <w:rPr/>
        <w:t>留学自我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国做交换生的英语自我推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