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捐赠活动上的讲话"/>
      <w:r>
        <w:rPr/>
        <w:t>庆六一捐赠活动上的讲话</w:t>
      </w:r>
      <w:bookmarkEnd w:id="0"/>
    </w:p>
    <w:p>
      <w:pPr>
        <w:pStyle w:val="Normal"/>
        <w:rPr/>
      </w:pPr>
      <w:r>
        <w:rPr/>
        <w:t>尊敬的各位园丁、各位来宾，亲爱的同学们：大家好</w:t>
      </w:r>
      <w:r>
        <w:rPr/>
        <w:t>!</w:t>
      </w:r>
    </w:p>
    <w:p>
      <w:pPr>
        <w:pStyle w:val="Normal"/>
        <w:rPr/>
      </w:pPr>
      <w:r>
        <w:rPr/>
        <w:t>今天是“六一”国际儿童节，我非常荣幸与在座的各位来宾、同志们、同学们一起共度这美好的节日。今天在这里举行的庆六一捐助仪式，是一件大好事，很有纪念意义。值此机会，谨让我代表</w:t>
      </w:r>
      <w:r>
        <w:rPr/>
        <w:t>****</w:t>
      </w:r>
      <w:r>
        <w:rPr/>
        <w:t>公司全体干部职工向</w:t>
      </w:r>
      <w:r>
        <w:rPr/>
        <w:t>****</w:t>
      </w:r>
      <w:r>
        <w:rPr/>
        <w:t>学校的全体同学们致以节日的祝贺</w:t>
      </w:r>
      <w:r>
        <w:rPr/>
        <w:t>;</w:t>
      </w:r>
      <w:r>
        <w:rPr/>
        <w:t>向辛勤耕耘、呕心沥血培育祖国花朵的园丁们致以崇高的敬意。</w:t>
      </w:r>
    </w:p>
    <w:p>
      <w:pPr>
        <w:pStyle w:val="Normal"/>
        <w:rPr/>
      </w:pPr>
      <w:r>
        <w:rPr/>
        <w:t>有句话说的好：“爱心，是亘古不变的阳光。”扶贫济困，爱心助学，传递的是爱心，营造的是希望，这是中华民族的传统美德。在得知</w:t>
      </w:r>
      <w:r>
        <w:rPr/>
        <w:t>****</w:t>
      </w:r>
      <w:r>
        <w:rPr/>
        <w:t>学校的同学们在寒冷的冬天连喝一杯开水、洗一次热水澡也成为一种奢望后，为能帮</w:t>
      </w:r>
      <w:r>
        <w:rPr/>
        <w:t>****</w:t>
      </w:r>
      <w:r>
        <w:rPr/>
        <w:t>学校装上一台空气能热水器，</w:t>
      </w:r>
      <w:r>
        <w:rPr/>
        <w:t>****</w:t>
      </w:r>
      <w:r>
        <w:rPr/>
        <w:t>公司义不容辞地组织这次捐赠活动，在向全体干部职工发出倡议书后，大家都非常支持，踊跃捐助。但愿我们的这点微薄之力能给同学们比较大的精神鼓舞，激励学子努力学习。尽管我们的能力还十分有限，但是我们希望通过捐助，带给同学们更多的社会关爱和关注。关爱同学们不仅仅是政府的职责，更是每一个有爱心的人，每一个有爱心的企业的责任，更是社会各界共同的责任。我们希望通过这次捐赠活动，能够起到抛砖引玉的作用，使社会重视知识、重视教育，关心人才的成长，使全社会有种共同的责任心、责任感，为人才，为教育，为社会，为未来尽一份心，出一份力，承担一份社会责任。</w:t>
      </w:r>
    </w:p>
    <w:p>
      <w:pPr>
        <w:pStyle w:val="Normal"/>
        <w:rPr/>
      </w:pPr>
      <w:r>
        <w:rPr/>
        <w:t>在此，我向各位同学提三点要求。一是希望同学们健康成长、成人、成材，争做社会主义“四有”新人</w:t>
      </w:r>
      <w:r>
        <w:rPr/>
        <w:t>;</w:t>
      </w:r>
      <w:r>
        <w:rPr/>
        <w:t>二是希望同学们克服艰苦条件和恶劣环境，在艰难困苦中奋发学习，珍惜来之不易的良好学习环境，掌握科学文化知识</w:t>
      </w:r>
      <w:r>
        <w:rPr/>
        <w:t>;</w:t>
      </w:r>
      <w:r>
        <w:rPr/>
        <w:t>三是希望同学们自尊、自爱、自强、自重，以优异成绩回报社会、回报关心支持我们的各级领导和社会贤达人士。我真诚地希望同学们在校做一名好学生，在家做一个好孩子，在社会上做文明的小公民，从小事做起，从现在做起，把握正确的人生航向，用你们的行动来证明这个时代因你们而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学业有成</w:t>
      </w:r>
      <w:r>
        <w:rPr/>
        <w:t>!</w:t>
      </w:r>
      <w:r>
        <w:rPr/>
        <w:t>祝各位老师、来宾们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