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月工作自我评价"/>
      <w:r>
        <w:rPr/>
        <w:t>本月工作自我评价</w:t>
      </w:r>
      <w:bookmarkEnd w:id="0"/>
    </w:p>
    <w:p>
      <w:pPr>
        <w:pStyle w:val="Normal"/>
        <w:rPr/>
      </w:pPr>
      <w:r>
        <w:rPr/>
        <w:t>能够成为一名光荣的人民教师是我一直以来的理想，大学我选择了自己所钟爱的师范专业，现在我终于如愿以偿成为一名中学教师。不知不觉一年的时间就这样过去了，在这一年里，我在院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在新的一年里，我将认真学习各项政策规章制度，努力使思想觉悟和工作效率全面进入一个新水平，让自己的业务水平更加扎实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