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范文"/>
      <w:r>
        <w:rPr/>
        <w:t>党风廉政建设工作范文</w:t>
      </w:r>
      <w:bookmarkEnd w:id="0"/>
    </w:p>
    <w:p>
      <w:pPr>
        <w:pStyle w:val="Normal"/>
        <w:rPr/>
      </w:pPr>
      <w:r>
        <w:rPr/>
        <w:t>党风廉政建设的成效直接影响着学校的发展，深入扎实地开展学校党风廉政建设，是维护学校稳定、推动学校可持续发展的迫切需要。</w:t>
      </w:r>
      <w:r>
        <w:rPr/>
        <w:t>20_</w:t>
      </w:r>
      <w:r>
        <w:rPr/>
        <w:t>年，我校党支部坚持以邓小平理论、三个代表</w:t>
      </w:r>
      <w:r>
        <w:rPr/>
        <w:t>rdquo;</w:t>
      </w:r>
      <w:r>
        <w:rPr/>
        <w:t>重要思想和科学发展观为指导，在上级党委的领导下，以年初与教育局签订的党风廉政责任书为依据，结合学校工作实际，紧紧围绕学校工作中心，加强学习和研讨，加强领导班子和领导作风建设，加强校务公开和廉政文化进校园工作，深入开展党风廉政建设的落实和监督工作，为我校教育教学的改革和发展奠定了坚实的基础，提供了强大的动力。现就我校党支部开展党风廉政建设情况总结如下：</w:t>
      </w:r>
    </w:p>
    <w:p>
      <w:pPr>
        <w:pStyle w:val="Normal"/>
        <w:rPr/>
      </w:pPr>
      <w:r>
        <w:rPr/>
        <w:t>一、加强教育营造氛围</w:t>
      </w:r>
    </w:p>
    <w:p>
      <w:pPr>
        <w:pStyle w:val="Normal"/>
        <w:rPr/>
      </w:pPr>
      <w:r>
        <w:rPr/>
        <w:t>1</w:t>
      </w:r>
      <w:r>
        <w:rPr/>
        <w:t>、学校党支部成立了党风廉政建设领导机构，明确今年党风廉政建设工作目标和要求，修订和完善学校各项管理制度，完善党内民主生活制度，为学校党风廉政建设工作奠定了坚实的基础。</w:t>
      </w:r>
    </w:p>
    <w:p>
      <w:pPr>
        <w:pStyle w:val="Normal"/>
        <w:rPr/>
      </w:pPr>
      <w:r>
        <w:rPr/>
        <w:t>2</w:t>
      </w:r>
      <w:r>
        <w:rPr/>
        <w:t>、加强学习，统一思想，提高学校党员领导干部的廉洁自律意识，学校党风廉政建设工作坚持教育为先，不断加强反腐倡廉的自觉性和责任感。首先是开展党的十七届六中全会精神的学习，开展《党内监督条例》等有关学习活动，牢记党的宗旨，保持党的先进性。二是通过学习实践创先争优活动，进一步提高党性，进行个人分析检查，对照要求找出存在问题，提出整改意见，有针对性地开展遵纪守法和廉洁诚信教育，提高学校党员干部遵守纪律条规的自觉性。三</w:t>
      </w:r>
    </w:p>
    <w:p>
      <w:pPr>
        <w:pStyle w:val="Normal"/>
        <w:rPr/>
      </w:pPr>
      <w:r>
        <w:rPr/>
        <w:t>3</w:t>
      </w:r>
      <w:r>
        <w:rPr/>
        <w:t>、加强学校廉政文化建设，营造良好廉政氛围。党支部把党风廉政文化建设融入整个学校校园文化建设之中，统筹安排，精心谋划，丰富载体，运用宣传教育阵地，营造学校党风廉政文化建设的氛围。学校在开展廉洁文化进校园</w:t>
      </w:r>
      <w:r>
        <w:rPr/>
        <w:t>rdquo;</w:t>
      </w:r>
      <w:r>
        <w:rPr/>
        <w:t>活动过程中，不断扩大反腐倡廉宣传教育的覆盖面，实现了与学校党建、学校德育教育的有机结合。学校利用精神文明月活动，加强师德师风建设，加强学校作风建设，强化广大教职工的党纪、政纪、法制观念，引导全体学生树立勤奋求学、崇廉尚俭的思想风尚，营造校园廉洁文化良好环境。</w:t>
      </w:r>
    </w:p>
    <w:p>
      <w:pPr>
        <w:pStyle w:val="Normal"/>
        <w:rPr/>
      </w:pPr>
      <w:r>
        <w:rPr/>
        <w:t>二、健全监督制约机制</w:t>
      </w:r>
    </w:p>
    <w:p>
      <w:pPr>
        <w:pStyle w:val="Normal"/>
        <w:rPr/>
      </w:pPr>
      <w:r>
        <w:rPr/>
        <w:t>1</w:t>
      </w:r>
      <w:r>
        <w:rPr/>
        <w:t>、加强学校党员干部管理行为的监督机制。进一步强化党内监督，把加强党风廉政建设列入学校党务、行政工作的重点，纳入到学校领导班子的目标和考核管理。坚持标本兼治、综合治理、惩防并举、注重预防</w:t>
      </w:r>
      <w:r>
        <w:rPr/>
        <w:t>rdquo;</w:t>
      </w:r>
      <w:r>
        <w:rPr/>
        <w:t>的方针，抓好廉政风险防控工作</w:t>
      </w:r>
      <w:r>
        <w:rPr/>
        <w:t>rdquo;</w:t>
      </w:r>
      <w:r>
        <w:rPr/>
        <w:t>，每学期在教职工中开展一次对领导班子评议，并听取、收集对学校党风廉政建设的意见，班子成员间认真开展批评与自我批评，接受群众监督。</w:t>
      </w:r>
    </w:p>
    <w:p>
      <w:pPr>
        <w:pStyle w:val="Normal"/>
        <w:rPr/>
      </w:pPr>
      <w:r>
        <w:rPr/>
        <w:t>2</w:t>
      </w:r>
      <w:r>
        <w:rPr/>
        <w:t>、健全民主集中制的领导决策制度。认真执行重大事项集体议事规则，严格办事程序，确保重大决策、干部任免、重要项目安排、校舍维修和大额资金使用等重大事项由集体讨论决定，防止个人或少数说了算，强化对学校领导干部职权行为的监督制约，进一步落实各项党内监督制度，切实加强学校领导班子内部的民主监督，严格执行领导干部报告个人有关事项规定。</w:t>
      </w:r>
    </w:p>
    <w:p>
      <w:pPr>
        <w:pStyle w:val="Normal"/>
        <w:rPr/>
      </w:pPr>
      <w:r>
        <w:rPr/>
        <w:t>3</w:t>
      </w:r>
      <w:r>
        <w:rPr/>
        <w:t>、实行述职述廉报告制度。年末，学校领导班子成员开展民主评议工作，实行述职述廉报告制度，从德、能、勤、绩、廉等方面公开述职自己一年来的工作，自觉接受广大教师的监督，不断规范自己的行为，严防腐败现象的滋生。</w:t>
      </w:r>
    </w:p>
    <w:p>
      <w:pPr>
        <w:pStyle w:val="Normal"/>
        <w:rPr/>
      </w:pPr>
      <w:r>
        <w:rPr/>
        <w:t>三、坚持校务公开制度</w:t>
      </w:r>
    </w:p>
    <w:p>
      <w:pPr>
        <w:pStyle w:val="Normal"/>
        <w:rPr/>
      </w:pPr>
      <w:r>
        <w:rPr/>
        <w:t>1</w:t>
      </w:r>
      <w:r>
        <w:rPr/>
        <w:t>、学校坚持校务公开制度，对学校重大事项，家长、社会所关心的重点和热点问题，如学校的办学思想、办学目标、发展规划、党风廉政建设有关规定，民主建设有关制度，学校行政领导职责分工，学校涉及的收费项目、收费标准及政策依据，向学校、社会公开的学校事务等内容，及时通过校务公开栏、教师会议、告家长书等途径公开。</w:t>
      </w:r>
    </w:p>
    <w:p>
      <w:pPr>
        <w:pStyle w:val="Normal"/>
        <w:rPr/>
      </w:pPr>
      <w:r>
        <w:rPr/>
        <w:t>2</w:t>
      </w:r>
      <w:r>
        <w:rPr/>
        <w:t>、坚持过程公开、结果公开，直接接受教职工和社会的监督。年度的评先、评职、考核、各项规章制度的制订都应有教职工参与，并经教代会代表讨论，然后张榜公布，操作过程公开、透明，让群众看得见，摸得着。</w:t>
      </w:r>
    </w:p>
    <w:p>
      <w:pPr>
        <w:pStyle w:val="Normal"/>
        <w:rPr/>
      </w:pPr>
      <w:r>
        <w:rPr/>
        <w:t>3</w:t>
      </w:r>
      <w:r>
        <w:rPr/>
        <w:t>、学校实行家长社会监督制。向家长社会宣传上级廉政政策、纪律，宣传学校廉政规定、制度，接受群众监督。切实做好教育信访工作，热情接待来访家长，及时处理好群众的来电，树立了学校良好的形象。</w:t>
      </w:r>
    </w:p>
    <w:p>
      <w:pPr>
        <w:pStyle w:val="Normal"/>
        <w:widowControl/>
        <w:bidi w:val="0"/>
        <w:spacing w:before="180" w:after="180"/>
        <w:jc w:val="left"/>
        <w:rPr/>
      </w:pPr>
      <w:r>
        <w:rPr/>
        <w:t>综上所述，我校党支部针对党风廉政建设中迫切需要解决的热点问题和上级布置的年度重点工作，结合学校实际情况，开展了一系列的活动，并取得了良好的效果。今后，我校党支部将继续以高标准严格要求每一位党员教师，认真总结经验，不断加强学习，以实践科学发展观的要求，以构建和谐校园，培育素质型人才</w:t>
      </w:r>
      <w:r>
        <w:rPr/>
        <w:t>rdquo;</w:t>
      </w:r>
      <w:r>
        <w:rPr/>
        <w:t>为目标，廉洁自律，扎实工作，努力把党风廉政建设工作再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