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社区业主动员大会上的讲话"/>
      <w:r>
        <w:rPr/>
        <w:t>在社区业主动员大会上的讲话</w:t>
      </w:r>
      <w:bookmarkEnd w:id="0"/>
    </w:p>
    <w:p>
      <w:pPr>
        <w:pStyle w:val="Normal"/>
        <w:rPr/>
      </w:pPr>
      <w:r>
        <w:rPr/>
        <w:t>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俗话说：基础不牢，地动山摇。作为一个</w:t>
      </w:r>
      <w:r>
        <w:rPr/>
        <w:t>10</w:t>
      </w:r>
      <w:r>
        <w:rPr/>
        <w:t>多年没有太多问题的</w:t>
      </w:r>
      <w:r>
        <w:rPr/>
        <w:t>xx</w:t>
      </w:r>
      <w:r>
        <w:rPr/>
        <w:t>社区，近二年也面临着硕放、北塘的拆迁上访、新安企业的劳资纠纷上访、市事改企等不是原发地的问题。面对问题的存在，</w:t>
      </w:r>
      <w:r>
        <w:rPr/>
        <w:t>xx</w:t>
      </w:r>
      <w:r>
        <w:rPr/>
        <w:t>社区在信访、综治、长江路派出所等部门的积极配合下，从事后解决变成提前预防，从避免和减少形成不稳定因素产生的源头着手，加强入户走访，以关心换人心，以爱心唔人心，以诚心育人心，从根本上杜绝了不稳定因素的形成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社区综合治理委员会，在今后的工作中，必须进一步建立健全社区政法综治工作平台，整合长江路派出所、物业公司、业委会等各成员单位的力量，齐抓共管，创新政法综治工作机制，做到“小事不出社区，大事不出街道，矛盾不上交”。共同构建“民主法制、公平正义、诚信友爱、充满活力、安定有序、人与自然和谐相处”的和谐社会。</w:t>
      </w:r>
    </w:p>
    <w:p>
      <w:pPr>
        <w:pStyle w:val="Normal"/>
        <w:rPr/>
      </w:pPr>
      <w:r>
        <w:rPr/>
        <w:t>一是走进居民家庭，解决纠纷大走访行动。在新一年的走访中，要诚心倾听“小诉求”</w:t>
      </w:r>
      <w:r>
        <w:rPr/>
        <w:t>,</w:t>
      </w:r>
      <w:r>
        <w:rPr/>
        <w:t>掌握群众的基本意愿，走进居民心里，增进居民感情</w:t>
      </w:r>
      <w:r>
        <w:rPr/>
        <w:t>;</w:t>
      </w:r>
      <w:r>
        <w:rPr/>
        <w:t>用心办理“小案件”，做好诉调对接，最大限度地增强群众的安全感和满意度</w:t>
      </w:r>
      <w:r>
        <w:rPr/>
        <w:t>;</w:t>
      </w:r>
      <w:r>
        <w:rPr/>
        <w:t>热心调处“小矛盾”，抓早、抓小、抓苗头，把矛盾化解在萌芽状态</w:t>
      </w:r>
      <w:r>
        <w:rPr/>
        <w:t>;</w:t>
      </w:r>
      <w:r>
        <w:rPr/>
        <w:t>细心整改“小隐患”，防止小隐患引发大事故、小场所发生大问题</w:t>
      </w:r>
      <w:r>
        <w:rPr/>
        <w:t>;</w:t>
      </w:r>
      <w:r>
        <w:rPr/>
        <w:t>实心解决“小麻烦”，带着感情和责任帮助居民解决生产生活实际问题</w:t>
      </w:r>
      <w:r>
        <w:rPr/>
        <w:t>;</w:t>
      </w:r>
      <w:r>
        <w:rPr/>
        <w:t>诚心听取“小意见”，积极加以整改，以实际行动赢得居民的信任和支持。</w:t>
      </w:r>
    </w:p>
    <w:p>
      <w:pPr>
        <w:pStyle w:val="Normal"/>
        <w:rPr/>
      </w:pPr>
      <w:r>
        <w:rPr/>
        <w:t>二是构筑工作平台，建立健全社区机制。社区要注重综治信息的收集分析与研究，实施信息预防，抓早、抓小、抓快，把问题解决在萌芽状态，防止事态扩大与恶化。社区采取入户宣传法制法规、悬挂横幅、召开座谈会等形式，增强广大群众守法意识和明辨是非能力，从源头上减少矛盾纠纷及不稳定群体性事件的发生。建立工作例会、情况报告、调研总结、检查考核、矛盾纠纷排查调处和资料管理等制度，为社区综治工作提供机制保障，有力地确保社区综治工作规范、有序运作。</w:t>
      </w:r>
    </w:p>
    <w:p>
      <w:pPr>
        <w:pStyle w:val="Normal"/>
        <w:rPr/>
      </w:pPr>
      <w:r>
        <w:rPr/>
        <w:t>三是排查化解矛盾，及时消除各种不稳定隐患。积极开展矛盾纠纷一月一排查活动，成立社区“援手”信息员队伍，及时了解社区各种动态，动员社区居民发现情况及时反馈上报。整合社区调解力量，充分发挥社区警务室和社区治保、调委会的作用，实施不稳定隐患警民联调、联治、联处。矛盾纠纷拆调对接，同时，对辖区的出租屋、店面房和重点人口进行全面详细的调查摸底，建立详细的工作台帐，落实相应的管理、规范和帮教措施，尽一切可能消除社区各种存在的不稳定因素。</w:t>
      </w:r>
    </w:p>
    <w:p>
      <w:pPr>
        <w:pStyle w:val="Normal"/>
        <w:rPr/>
      </w:pPr>
      <w:r>
        <w:rPr/>
        <w:t>四是积极探索创新，因地制宜抓好治安防控工作。积极探索社区综治工作新途径、新方法，因地制宜抓好各项治安防控工作，切实维护社区稳定。定期不定期召开社区</w:t>
      </w:r>
      <w:r>
        <w:rPr/>
        <w:t>xx0</w:t>
      </w:r>
      <w:r>
        <w:rPr/>
        <w:t>名巡逻队员和信息员会议，及时通报有关信息，努力在全社区居民中建立“邻里相帮、相互守望，发现违法人员要及时报警”的联防工作机制。同时，在社区综治成员单位设立协管岗，并建立联防工作制度，做到在突发情况下能在派出所和社区及综治工作站的指挥下，联合作战，提高社区总体防范水平。</w:t>
      </w:r>
    </w:p>
    <w:p>
      <w:pPr>
        <w:pStyle w:val="Normal"/>
        <w:rPr/>
      </w:pPr>
      <w:r>
        <w:rPr/>
        <w:t>做好社区政法综治工作，任务艰巨，责任重大。让我们进一步解放思想，开拓创新，齐心协力，扎实工作，全力提升政法综治社区工作水平，为</w:t>
      </w:r>
      <w:r>
        <w:rPr/>
        <w:t>xx</w:t>
      </w:r>
      <w:r>
        <w:rPr/>
        <w:t>实现率先发展、科学发展、和谐发展创造稳定和谐的社会环境和公正高效的法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