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讲话致辞合集"/>
      <w:r>
        <w:rPr/>
        <w:t>劳模讲话致辞合集</w:t>
      </w:r>
      <w:bookmarkEnd w:id="0"/>
    </w:p>
    <w:p>
      <w:pPr>
        <w:pStyle w:val="Normal"/>
        <w:rPr/>
      </w:pPr>
      <w:r>
        <w:rPr/>
        <w:t>今天，我非常高兴和来自全市各条战线、各行各业中的优秀共产党员代表一起，共同回顾我党走过的年光辉历程，展望新世纪阳泉发展的美好前景。刚才，在座的一些同志，就如何认真学习、深刻理解、忠实实践江</w:t>
      </w:r>
      <w:r>
        <w:rPr/>
        <w:t>x“x”</w:t>
      </w:r>
      <w:r>
        <w:rPr/>
        <w:t>重要思想和“”讲话精神，谈了很多、很好的体会。这对于我们在新形势下，引深“</w:t>
      </w:r>
    </w:p>
    <w:p>
      <w:pPr>
        <w:pStyle w:val="Normal"/>
        <w:rPr/>
      </w:pPr>
      <w:r>
        <w:rPr/>
        <w:t>x”</w:t>
      </w:r>
      <w:r>
        <w:rPr/>
        <w:t>重要思想的学习，全面推进党的建设新的伟大工程，进一步加强党的思想建设、组织建设、作风建设，努力提高党的领导水平和执政能力，充分发挥基层党组织的战斗堡垒作用和先锋模范作用，促进我市经济结构的调整和赶超战略的实施具有十分重要的意义。</w:t>
      </w:r>
    </w:p>
    <w:p>
      <w:pPr>
        <w:pStyle w:val="Normal"/>
        <w:rPr/>
      </w:pPr>
      <w:r>
        <w:rPr/>
        <w:t>我们党八十一年的历史，是一部充满艰辛、闪耀辉煌的奋斗史、创业史、胜利史。八十多年来，我们党从小到大、由弱到强，领导全国各族人民，从战争时期到和平年代，从新民主主义革命到建设有中国特色的社会主义，经受了严峻的考验，取得了一个又一个伟大的胜利。中国共产党成立年，是中国生产力得到巨大解放和发展的年，是有中国特色的社会主义文化不断丰富和发展的年，是中国人民的政治地位和生活水平不断提高的年。总结我们党年的奋斗历程和基本经验，中国共产党之所以能够团结带领中国人民不断地从胜利走向胜利，归根到底是因为中国共产党始终代表中国先进生产力的发展要求，代表中国先进文化的前进方向，代表中国最广大人民的根本利益。今天，在党成立周年的前夕，应该以怎样的姿态和行动来纪念党的生日</w:t>
      </w:r>
      <w:r>
        <w:rPr/>
        <w:t>?</w:t>
      </w:r>
      <w:r>
        <w:rPr/>
        <w:t>我觉得，认真学习、深刻领会、全面贯彻江</w:t>
      </w:r>
      <w:r>
        <w:rPr/>
        <w:t>x“x”</w:t>
      </w:r>
      <w:r>
        <w:rPr/>
        <w:t>的重要思想，并以实际行动贯彻到各项具体工作中去，是对建党周年的最好纪念。江</w:t>
      </w:r>
      <w:r>
        <w:rPr/>
        <w:t>x</w:t>
      </w:r>
      <w:r>
        <w:rPr/>
        <w:t>在“”讲话中强调指出，贯彻“</w:t>
      </w:r>
      <w:r>
        <w:rPr/>
        <w:t>x”</w:t>
      </w:r>
      <w:r>
        <w:rPr/>
        <w:t>要求，关键在于坚持与时俱进，核心在于保持党的先进性，本质在于坚持执政为民。全党同志要牢牢把握这个根本要求，不断增强贯彻“</w:t>
      </w:r>
      <w:r>
        <w:rPr/>
        <w:t>x”</w:t>
      </w:r>
      <w:r>
        <w:rPr/>
        <w:t>思想的自觉性和坚定性。</w:t>
      </w:r>
    </w:p>
    <w:p>
      <w:pPr>
        <w:pStyle w:val="Normal"/>
        <w:rPr/>
      </w:pPr>
      <w:r>
        <w:rPr/>
        <w:t>下面，结合我市实际，就如何贯彻落实江</w:t>
      </w:r>
      <w:r>
        <w:rPr/>
        <w:t>x“”</w:t>
      </w:r>
      <w:r>
        <w:rPr/>
        <w:t>重要讲话精神，讲几点意见：</w:t>
      </w:r>
    </w:p>
    <w:p>
      <w:pPr>
        <w:pStyle w:val="Normal"/>
        <w:rPr/>
      </w:pPr>
      <w:r>
        <w:rPr/>
        <w:t>一、始终弘扬与时俱进的精神，把创新作为一种优良作风来培育</w:t>
      </w:r>
    </w:p>
    <w:p>
      <w:pPr>
        <w:pStyle w:val="Normal"/>
        <w:rPr/>
      </w:pPr>
      <w:r>
        <w:rPr/>
        <w:t>江</w:t>
      </w:r>
      <w:r>
        <w:rPr/>
        <w:t>x</w:t>
      </w:r>
      <w:r>
        <w:rPr/>
        <w:t>在“”重要讲话中指出，坚持解放思想，实事求是的思想路线，弘扬与时俱进的精神，是党在长期执政条件下保持先进性和创造力的决定性因素。我们党能否做到这一点，决定着中国的发展前途和命运。这个极其重要的论断，标志着我们党对思想路线的认识更加深刻，态度更加坚定，运用更加自觉，对我们党今后的发展具有重大的意义。马克思主义发展史和我们党的历史经验表明，解放思想、实事求是，与时俱进、开拓创新，是马克思主义的本质，是引导社会前进的强大力量，是我们适应新形势、认识新事物、完成新任务的根本思想武器。时代在前进，实践在发展，我们的思想认识也应当与时俱进，根据时代和实践的要求勇于和善于不断创新，使我们对客观世界的认识不断深化，对马克思主义基本原理的运用不断进步。今天，我们越来越深刻地感受到，《共产党宣言》发表多年来，世界政治、经济、文化、科技等发生了重大变化，我国社会主义建设发生了重大变化，改革开放以来，广大党员和人民群众的工作、生活条件和社会环境发生了重大变化，这些重大变化对我们党执政提出了严峻的挑战和崭新的课题。大力弘扬与时俱进的精神，始终保持与时俱进的精神状态，不断开拓马克思主义理论发展的新境界，这对于我们党更好地肩负起历史和时代赋予的庄严使命，对于我们拓展发展的新思路，实现改革的新突破，创造开放的新局面，推动我国经济总量、综合国力和人民生活水平再上一个新台阶，是至关重要的。</w:t>
      </w:r>
    </w:p>
    <w:p>
      <w:pPr>
        <w:pStyle w:val="Normal"/>
        <w:rPr/>
      </w:pPr>
      <w:r>
        <w:rPr/>
        <w:t>和良好氛围，激发全社会的创新活力。在这个问题上，市委的态度很明确，只要是符合“三个有利于”的事情，就允许大胆地想，勇敢地试，坚决地做。各级党组织都要开动脑筋，在新的实践中善于发现新思想，大胆鼓励新方法，坚决扶持新事物，为创新成果的不断涌现和创新人才的脱颖而出，创新良好的环境。</w:t>
      </w:r>
    </w:p>
    <w:p>
      <w:pPr>
        <w:pStyle w:val="Normal"/>
        <w:rPr/>
      </w:pPr>
      <w:r>
        <w:rPr/>
        <w:t>二、始终坚持党的基本路线不动摇，把实现赶超发展作为各项工作的重中之重</w:t>
      </w:r>
    </w:p>
    <w:p>
      <w:pPr>
        <w:pStyle w:val="Normal"/>
        <w:rPr/>
      </w:pPr>
      <w:r>
        <w:rPr/>
        <w:t>江</w:t>
      </w:r>
      <w:r>
        <w:rPr/>
        <w:t>x</w:t>
      </w:r>
      <w:r>
        <w:rPr/>
        <w:t>在“”重要讲话中指出，我们党要承担起推动中国社会发展的历史使命，必须始终紧紧抓住发展这个执政兴国的第一要务。这是总结建国以来，尤其是改革开放二十多年来中国经济社会发展实践而得出的正确结论。社会生产力是社会进步和发展的最终决定力量。中国共产党作为现代社会先进生产力的产物，理所当然是先进生产力的代表，她的先进性和历史使命，归根到底要体现在解放和发展生产力上。中国共产党从她诞生以来的一切奋斗，都是围绕着解放和发展社会生产力这一根本任务进行的。革命是解放生产力，改革也是解放生产力。建党年的历史证明，坚持以解放和发展生产力为已任，党的各项事业就蓬勃发展</w:t>
      </w:r>
      <w:r>
        <w:rPr/>
        <w:t>;</w:t>
      </w:r>
      <w:r>
        <w:rPr/>
        <w:t>相反，如果偏离了解放和发展生产力这一中心，我们的事业就会遭受损失。在新的世纪、新的形势和新的任务面前，我们必须坚持党的基本路线不动摇，始终把发展作为执政兴国的第一要务，不断地推进社会生产力的发展。只有这样，才能大力推进改革开放和社会主义现代化建设事业，才能使我们党始终成为先进社会生产力发展要求的忠实代表。</w:t>
      </w:r>
    </w:p>
    <w:p>
      <w:pPr>
        <w:pStyle w:val="Normal"/>
        <w:rPr/>
      </w:pPr>
      <w:r>
        <w:rPr/>
        <w:t>近年来，本届市委、政府在历届市委、政府工作的基础上，坚持以发展为主题，以结构调整为主线，以改革开放和科技进步为动力，以提高人民生活水平为根本出发点，团结带领全市人民为推动和发展生产力做了大量的开拓性工作，取得了明显的成效。在去年召开的市第九次党代会上，市委站在“</w:t>
      </w:r>
      <w:r>
        <w:rPr/>
        <w:t>x”</w:t>
      </w:r>
      <w:r>
        <w:rPr/>
        <w:t>的高度，从阳泉的实际出发，围绕进一步促进我市社会生产力的健康、快速发展，适时提出了赶超发展战略，确定了今后一段时期全市经济社会发展的总体思路和奋斗目标。这是市委、市政府在新形势下加快我市经济发展的重大决策，是当前压倒一切的工作中心。从一年来的实践看，产业结构调整力度明显加大，经济体制改革步伐明显加快，全市经济扭转了低速徘徊的被动局面，呈现出稳定快速增长的良好势头，开始走上持续健康发展的轨道。近期，市委、市政府又着手对阳钢实施破产重组，启动热电联供、城市环境综合整治、桃河综合治理、农村中小学危房改造等项工程。这些重点工程都是实施赶超发展战略的具体步骤和实际行动。全市各级党委、政府和广大党员干部，都要牢固树立中心意识和全市一盘棋的思想，都要进一步强化赶超发展意识，自觉服从服务于赶超发展这个大局，真正在全市范围内形成人人为赶超着想，个个为赶超出力的良好氛围。</w:t>
      </w:r>
    </w:p>
    <w:p>
      <w:pPr>
        <w:pStyle w:val="Normal"/>
        <w:rPr/>
      </w:pPr>
      <w:r>
        <w:rPr/>
        <w:t>三、始终牢记党的宗旨，把执政为民作为一切工作的根本出发点和落脚点</w:t>
      </w:r>
    </w:p>
    <w:p>
      <w:pPr>
        <w:pStyle w:val="Normal"/>
        <w:rPr/>
      </w:pPr>
      <w:r>
        <w:rPr/>
        <w:t>执政为民，是新时期我们党全心全意为人民服务的根本宗旨的新概括。人民是我们党的生命之根、力量之源、胜利之本。党来自人民，代表人民</w:t>
      </w:r>
      <w:r>
        <w:rPr/>
        <w:t>;</w:t>
      </w:r>
      <w:r>
        <w:rPr/>
        <w:t>人民哺育了党，支持着党。全心全意为人民服务，是我们党的根本宗旨。党年来的一切奋斗，归根到底都是为了最广大人民的利益。革命战争年代，党领导人民浴血奋战，是为了争取民族独立和人民解放</w:t>
      </w:r>
      <w:r>
        <w:rPr/>
        <w:t>;</w:t>
      </w:r>
      <w:r>
        <w:rPr/>
        <w:t>和平建设时期，党带领人民艰苦奋斗，是为了实现国家富强和人民幸福。在改革开放和发展社会主义市场经济的新的历史条件下，能不能坚持执政为民，是对我们党的新的考验。得民心者得天下，失民心者失天下，这是一条真理。不能代表人民群众的利益，失去了人民群众的支持，不管是什么党、什么人，最后都要垮台。因此，只有坚持以最广大人民的根本利益为最高标准，进一步巩固党同人民群众的血肉联系，立党为公，执政为民，我们党才能不断经受新的考验，夺取新的胜利，创造新的辉煌。</w:t>
      </w:r>
    </w:p>
    <w:p>
      <w:pPr>
        <w:pStyle w:val="Normal"/>
        <w:rPr/>
      </w:pPr>
      <w:r>
        <w:rPr/>
        <w:t>坚持执政为民，对于巩固党的执政基础具有决定性的意义。我们党的最大政治优势是善于组织群众、宣传群众、联系群众，党执政后的最大危险是脱离群众。在任何时候任何情况下，都必须坚持党的群众工作路线，把实现最广大人民的根本利益作为我们一切工作的出发点和落脚点。共产党员尤其是党员领导干部必须学习和掌握新形势下做好群众工作的本领和方法，抓住事关群众切身利益和社会普遍关注的热点、难点问题，创造性地开展工作</w:t>
      </w:r>
      <w:r>
        <w:rPr/>
        <w:t>;</w:t>
      </w:r>
      <w:r>
        <w:rPr/>
        <w:t>提高在错综复杂的矛盾中驾驭全局、应对风险的能力，统筹协调和妥善处理好各方面的利益关系</w:t>
      </w:r>
      <w:r>
        <w:rPr/>
        <w:t>;</w:t>
      </w:r>
      <w:r>
        <w:rPr/>
        <w:t>做好党的思想政治工作和群众工作，理顺情绪，化解矛盾，充分调动各方面的积极性和创造性，切实把人民群众的利益实现好、维护好、发展好。</w:t>
      </w:r>
    </w:p>
    <w:p>
      <w:pPr>
        <w:pStyle w:val="Normal"/>
        <w:rPr/>
      </w:pPr>
      <w:r>
        <w:rPr/>
        <w:t>坚持执政为民，对于党员干部来说，就是要正确看待和运用手中的权力，解决好为谁掌权、为谁服务的问题。现在，有些党员觉得自己特别能干，今天的“位置”是个人奋斗得来的，甚至抱怨组织上“早该用我了”，他们在领导岗位上不是想着为党和人民多做工作，而是只图对自己、对家庭的回报。还有的干部认为，做“官”、当领导，关键是要有人看重，“权力是领导给的”，于是他们只对上负责，不对下负责，甚至只对少数人、个别人负责，“不怕群众不满意，就怕领导不注意”。这些都是十分错误的。我国是社会主义国家，人民是国家的主人，中国共产党的执政地位，社会主义国家的一切权力，都是来自人民的。领导干部手中的权力说到底都是人民赋予的，必须始终用来为国家为人民谋利益。党的干部不论从事什么工作，担任何种职务，都是人民群众中的一员，是代表人民群众行使权力的。一个人的成长进步固然跟自身的努力分不开，但如果没有党的路线方针政策的指引，没有广大群众的拥护和支持，没有党组织的培养教育和同志们的关心、帮助，个人的本领再高、能力再强，也干不成事业。对此我们一定要有正确的认识。</w:t>
      </w:r>
      <w:r>
        <w:rPr/>
        <w:t>x</w:t>
      </w:r>
      <w:r>
        <w:rPr/>
        <w:t>谆谆告诫我们“我们是共产党人，要立志做大事，不要立志做大官，要把心思用在工作上，用在为人民群众谋利益上。”立志做大事，立的是执政为民之志，做的是执政为民之事。因此，每一个干部都要经常想一想，过去参加革命是为什么</w:t>
      </w:r>
      <w:r>
        <w:rPr/>
        <w:t>?</w:t>
      </w:r>
      <w:r>
        <w:rPr/>
        <w:t>现在当干部应该做什么</w:t>
      </w:r>
      <w:r>
        <w:rPr/>
        <w:t>?</w:t>
      </w:r>
      <w:r>
        <w:rPr/>
        <w:t>将来身后留点什么</w:t>
      </w:r>
      <w:r>
        <w:rPr/>
        <w:t>?</w:t>
      </w:r>
      <w:r>
        <w:rPr/>
        <w:t>要始终保持共产党人的蓬勃朝气、昂扬锐气、浩然正气，深怀爱民之心，恪守爱民之责，善谋富民之策，常办利民之事，要经常深入到基层体察群众情绪，倾听群众呼声，真正了解群众想什么，盼什么，爱什么，恨什么，认认真真地为群众排忧解难。对群众翘首企盼的事情，一定要下功夫抓好，尽快见到实效</w:t>
      </w:r>
      <w:r>
        <w:rPr/>
        <w:t>;</w:t>
      </w:r>
      <w:r>
        <w:rPr/>
        <w:t>对损害群众利益、群众深恶痛绝的问题，要采取果断措施抓紧解决。要想群众之所想，急群众之所急，帮群众之所需，不断把党的温暖送到群众心里。只要我们坚持立党为公、执政为民，我们就一定能排除一切阻力，冲破一切障碍，不断夺取改革和建设的新胜利。</w:t>
      </w:r>
    </w:p>
    <w:p>
      <w:pPr>
        <w:pStyle w:val="Normal"/>
        <w:rPr/>
      </w:pPr>
      <w:r>
        <w:rPr/>
        <w:t>四、始终保持党的先进性，坚持党要管党、从严治党，把各级党组织建设成为坚强的战斗堡垒</w:t>
      </w:r>
    </w:p>
    <w:p>
      <w:pPr>
        <w:pStyle w:val="Normal"/>
        <w:rPr/>
      </w:pPr>
      <w:r>
        <w:rPr/>
        <w:t>全面贯彻“</w:t>
      </w:r>
      <w:r>
        <w:rPr/>
        <w:t>x”</w:t>
      </w:r>
      <w:r>
        <w:rPr/>
        <w:t>重要思想，核心在保持党的先进性。先进性是党的一面旗帜，具有强大的号召力。回顾我们党年的历史，党之所以能够领导全国人民推翻旧制度，建立社会主义新制度，靠的是党的先进性</w:t>
      </w:r>
      <w:r>
        <w:rPr/>
        <w:t>;</w:t>
      </w:r>
      <w:r>
        <w:rPr/>
        <w:t>之所以能够带领全国人民把社会主义事业不断推向前进，靠的也是党的先进性。在新的世纪，保持党的先进性仍然是我们党在建设有中国特色社会主义事业中发挥领导核心作用的有力保障，先进性又是党执政的基本资格和条件，只有保持先进性，才能保持党的生机与活力，保持与巩固党的执政地位。但是，党的先进性是具体的、历史的，是随着时代的发展而不断发展的。过去的先进性不等于未来的先进性，先进性也要与时俱进，</w:t>
      </w:r>
      <w:r>
        <w:rPr/>
        <w:t>x</w:t>
      </w:r>
      <w:r>
        <w:rPr/>
        <w:t>提出，贯彻“</w:t>
      </w:r>
      <w:r>
        <w:rPr/>
        <w:t>x”</w:t>
      </w:r>
      <w:r>
        <w:rPr/>
        <w:t>要求，核心在保持党的先进性，目的就在于使我们党在新世纪、新阶段、新形势下永远立于时代潮头，始终保持先进性。</w:t>
      </w:r>
    </w:p>
    <w:p>
      <w:pPr>
        <w:pStyle w:val="Normal"/>
        <w:rPr/>
      </w:pPr>
      <w:r>
        <w:rPr/>
        <w:t>改革开放多年来，我市各级党组织在现代化建设的伟大实践中经受了锻炼和考验，各级党组织在自身建设上也取得了长足的进步。但是，在新的形势和任务面前，我市的一些基层党组织在自身建设方面还有许多不适应的方面，一些地方和单位党不管党、治党不严、纪律松弛、组织涣散，思想上、组织上、作风上存在着种</w:t>
      </w:r>
      <w:r>
        <w:rPr/>
        <w:t>.</w:t>
      </w:r>
      <w:r>
        <w:rPr/>
        <w:t>种不容忽视的问题，许多新情况需要我们去研究，许多新问题需要我们去解决。这就要求各级党委必须进一步树立“关键在党，关键在人”的思想，切实抓好党的自身建设。</w:t>
      </w:r>
    </w:p>
    <w:p>
      <w:pPr>
        <w:pStyle w:val="Normal"/>
        <w:rPr/>
      </w:pPr>
      <w:r>
        <w:rPr/>
        <w:t>第一，要坚持不懈抓好各级领导班子建设，这是推进新世纪党的建设伟大工程的关键所在。一要切实加强各级领导干部的思想政治建设，牢固树立正确的政治方向、政治立场和政治观点，坚定不移地贯彻执行党的“一个中心、两个基本点”的基本路线</w:t>
      </w:r>
      <w:r>
        <w:rPr/>
        <w:t>;</w:t>
      </w:r>
      <w:r>
        <w:rPr/>
        <w:t>二要全面优化领导班子结构，改善班子的知识、年龄和专业结构</w:t>
      </w:r>
      <w:r>
        <w:rPr/>
        <w:t>;</w:t>
      </w:r>
      <w:r>
        <w:rPr/>
        <w:t>三要全面贯彻民主集中制原则，增强各级班子的凝聚力和向心力。</w:t>
      </w:r>
    </w:p>
    <w:p>
      <w:pPr>
        <w:pStyle w:val="Normal"/>
        <w:rPr/>
      </w:pPr>
      <w:r>
        <w:rPr/>
        <w:t>第二，要切实加强基层党组织建设，这是党的全部工作和战斗力的基础。一要继续抓好农村党组织建设，进一步引深“</w:t>
      </w:r>
      <w:r>
        <w:rPr/>
        <w:t>x”</w:t>
      </w:r>
      <w:r>
        <w:rPr/>
        <w:t>学教活动，按照中央提出的“六好”、“五好”标准，重点抓好乡村两级党组织建设，继续抓好创建基层党组织先进县活动</w:t>
      </w:r>
      <w:r>
        <w:rPr/>
        <w:t>;</w:t>
      </w:r>
      <w:r>
        <w:rPr/>
        <w:t>二要重点抓好国有企业党组织建设，进一步理顺企业党政工团的关系，选拔一批既懂经营管理，又具有较高的政治素质的优秀干部担任企业领导职务</w:t>
      </w:r>
      <w:r>
        <w:rPr/>
        <w:t>;</w:t>
      </w:r>
      <w:r>
        <w:rPr/>
        <w:t>三要认真研究和加强非公有制经济组织中党的组织建设，在具备条件的非公有制经济组织中尽快建立党的组织，确保党的路线、方针、政策得到有效的贯彻执行。</w:t>
      </w:r>
    </w:p>
    <w:p>
      <w:pPr>
        <w:pStyle w:val="Normal"/>
        <w:rPr/>
      </w:pPr>
      <w:r>
        <w:rPr/>
        <w:t>第三，要强化党员教育、管理和监督，加强党员队伍的建设。一要加强党员思想教育，增强党的组织纪律观念，使广大党员坚定理想信念，增强宗旨意识，提高党性修养</w:t>
      </w:r>
      <w:r>
        <w:rPr/>
        <w:t>;</w:t>
      </w:r>
      <w:r>
        <w:rPr/>
        <w:t>二要贯彻“从严治党”的方针，严格党内生活，建立有效的管理和监督机制</w:t>
      </w:r>
      <w:r>
        <w:rPr/>
        <w:t>;</w:t>
      </w:r>
      <w:r>
        <w:rPr/>
        <w:t>三要建立“严进畅出”机制，各级党组织要严格把好党员入口关，对于确实不符合党员标准的，要坚决清除出党的队伍，确保党的队伍的先进性和纯洁性。</w:t>
      </w:r>
    </w:p>
    <w:p>
      <w:pPr>
        <w:pStyle w:val="Normal"/>
        <w:rPr/>
      </w:pPr>
      <w:r>
        <w:rPr/>
        <w:t>第四，要深入持久地开展反腐败斗争，以清正廉洁的形象真正取信于民。要加强党风廉政教育，提高党员干部的拒腐防变能力</w:t>
      </w:r>
      <w:r>
        <w:rPr/>
        <w:t>;</w:t>
      </w:r>
      <w:r>
        <w:rPr/>
        <w:t>要进一步加大治本工作力度，把预防和治理腐败融入到各项管理之中</w:t>
      </w:r>
      <w:r>
        <w:rPr/>
        <w:t>;</w:t>
      </w:r>
      <w:r>
        <w:rPr/>
        <w:t>要加大监督力度，发现问题及时解决，防患于未然</w:t>
      </w:r>
      <w:r>
        <w:rPr/>
        <w:t>;</w:t>
      </w:r>
      <w:r>
        <w:rPr/>
        <w:t>要加强对“一把手”特别是权力部门“一把手”的有效监督，解决“上级监督不到，同级监督不了，下级不敢监督”的问题</w:t>
      </w:r>
      <w:r>
        <w:rPr/>
        <w:t>;</w:t>
      </w:r>
      <w:r>
        <w:rPr/>
        <w:t>要搞好制度建设，规范权力运行，重点抓好行政审批、财税管理和干部人事等三项制度改革，铲除腐败产生的土壤和条件</w:t>
      </w:r>
      <w:r>
        <w:rPr/>
        <w:t>;</w:t>
      </w:r>
      <w:r>
        <w:rPr/>
        <w:t>要认真落实党风廉政建设责任制，加大责任追究力度，坚持反腐败领导体制和工作格局，为我市经济和社会发展提供有力的支持和保证。</w:t>
      </w:r>
    </w:p>
    <w:p>
      <w:pPr>
        <w:pStyle w:val="Normal"/>
        <w:widowControl/>
        <w:bidi w:val="0"/>
        <w:spacing w:before="180" w:after="180"/>
        <w:jc w:val="left"/>
        <w:rPr/>
      </w:pPr>
      <w:r>
        <w:rPr/>
        <w:t>同志们，新世纪，新形势，新任务，为我们提出了新的挑战。全市各级党委、政府，广大党员干部一定要站在“</w:t>
      </w:r>
      <w:r>
        <w:rPr/>
        <w:t>x”</w:t>
      </w:r>
      <w:r>
        <w:rPr/>
        <w:t>的高度，以与时俱进的思想观念和奋发有为的精神状态，团结带领全市人民为实施赶超发展战略，全面开创我市改革开放和现代化建设的新局面而努力奋斗，以更加优异的成绩迎接党的</w:t>
      </w:r>
      <w:r>
        <w:rPr/>
        <w:t>x</w:t>
      </w:r>
      <w:r>
        <w:rPr/>
        <w:t>大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