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期末评语"/>
      <w:r>
        <w:rPr/>
        <w:t>七年级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p>
      <w:pPr>
        <w:pStyle w:val="Normal"/>
        <w:rPr/>
      </w:pPr>
      <w:r>
        <w:rPr/>
        <w:t>2.</w:t>
      </w:r>
      <w:r>
        <w:rPr/>
        <w:t>世间自有公道，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3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文静内向的女孩子，值日生工作，你能够服从安排，认真完成。不过，。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6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8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9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10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12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13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14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15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6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17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18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19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21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22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23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rPr/>
      </w:pPr>
      <w:r>
        <w:rPr/>
        <w:t>24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p>
      <w:pPr>
        <w:pStyle w:val="Normal"/>
        <w:rPr/>
      </w:pPr>
      <w:r>
        <w:rPr/>
        <w:t>25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26.</w:t>
      </w:r>
      <w:r>
        <w:rPr/>
        <w:t>你聪明好学，诚实纯朴，优点很多，前途无量</w:t>
      </w:r>
      <w:r>
        <w:rPr/>
        <w:t>!</w:t>
      </w:r>
      <w:r>
        <w:rPr/>
        <w:t>希望你不要满足今天取得的成绩，通过自己脚踏实地的奋斗，把心中美好的蓝图变成现实。</w:t>
      </w:r>
    </w:p>
    <w:p>
      <w:pPr>
        <w:pStyle w:val="Normal"/>
        <w:rPr/>
      </w:pPr>
      <w:r>
        <w:rPr/>
        <w:t>27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8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而懂事的孩子。你团结同学，关心集体，对学习、生活中有困难的同学你总会伸出自己热情的双手。努力吧，美好的明天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