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敬业诚信友善学生演讲稿"/>
      <w:r>
        <w:rPr/>
        <w:t>爱国敬业诚信友善学生演讲稿</w:t>
      </w:r>
      <w:bookmarkEnd w:id="0"/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理想托起新世纪的大学生。据调查可知，现在的大学生都比较的现实，都想实现我们自身的价值，因为我们都有自己心中的梦，心中的理想。年少时的雄心壮志对未来美好的憧憬，在心中从来就没有殒灭过，而是一直在努力的奋斗着，心血与汗水换来金秋的收获，而这一切仅是一个开始，一个雄浑瑰丽乐章的序曲。我们的生日是生命的起点，小溪流是大海的起点，种子是希望的起点，沙砾是高塔的起点，一日是一年的起点，生命的原野和人生的旅途中的起点无处不在，一个人找好了起点就等于找准了成功的方向。现实又仿佛总是残酷、无情的，理想与现实的差距，有时使我们倍感到失落。</w:t>
      </w:r>
    </w:p>
    <w:p>
      <w:pPr>
        <w:pStyle w:val="Normal"/>
        <w:rPr/>
      </w:pPr>
      <w:r>
        <w:rPr/>
        <w:t>记得曾有位作家在他的文章中这样写道：小时候，当有人问我的理想是什么的时候，我总是豪气冲天的回答：“我长大要当一名科学家。”时隔</w:t>
      </w:r>
      <w:r>
        <w:rPr/>
        <w:t>20____</w:t>
      </w:r>
      <w:r>
        <w:rPr/>
        <w:t>年，如果再有人问我的理想，我会很平静地说：“做一名编辑。”我佩服我小时候的勇气，也佩服我现在的清醒，毕竟这中间横隔了</w:t>
      </w:r>
      <w:r>
        <w:rPr/>
        <w:t>20____</w:t>
      </w:r>
      <w:r>
        <w:rPr/>
        <w:t>年，理想也完成了它从幻想到现实的漫长历程，不再遥不可及，却是伸手可触的事。做为一个有知识、有头脑的大学生，我们应该而且能够做出自己明智的选择，那就是面对现实，接受现实，真真正正地树立自己正确的奋斗目标。当然理想应该是切合实际的，是我们通过努力可以实现的。我突然想起一个故事。</w:t>
      </w:r>
    </w:p>
    <w:p>
      <w:pPr>
        <w:pStyle w:val="Normal"/>
        <w:rPr/>
      </w:pPr>
      <w:r>
        <w:rPr/>
        <w:t>这个故事是</w:t>
      </w:r>
      <w:r>
        <w:rPr/>
        <w:t>1943</w:t>
      </w:r>
      <w:r>
        <w:rPr/>
        <w:t>年宋美龄在美国国会上发表演讲时所引用的，故事是这样的：两千年前，在衡山磨镜台近旁有一座古老的佛寺。一名年轻的和尚来此修行，他整天盘腿坐禅，双手合十，口中喃喃念道：“阿弥陀佛，阿弥陀佛。”他唱念佛号，日复一日，因为他的理想就是成佛。寺里的主持于是也跟着拿一块砖去磨一块石头，时时刻刻地磨，一天又一天地磨，小和尚有时抬眼瞧瞧老和尚在做什么。主持只是一个劲地拿砖磨石。终有一天，小和尚忍不住问大师：“大师，你每天拿这块砖磨石头，到底是为什么</w:t>
      </w:r>
      <w:r>
        <w:rPr/>
        <w:t>?”</w:t>
      </w:r>
      <w:r>
        <w:rPr/>
        <w:t>主持回答道：“我要用这块砖做镜子。”小和尚说：“可砖是做不成镜子的呀。”主持微微一笑，道：“就像你这样成天光念佛号，也是成不了佛的。”这个充满禅意的东方古老故事，给了我们什么</w:t>
      </w:r>
      <w:r>
        <w:rPr/>
        <w:t>?what?</w:t>
      </w:r>
    </w:p>
    <w:p>
      <w:pPr>
        <w:pStyle w:val="Normal"/>
        <w:rPr/>
      </w:pPr>
      <w:r>
        <w:rPr/>
        <w:t>我相信今天在场的每位同学都会明白，我们要有理想，但也应将我们的理想付之于行动，让实际行动来落实我们的理想，那样我们才会和着青春的节拍，摇着青春的橹桨，喊着青春的号子，沐浴着青春的朝阳，带着心中编织的梦，把握机遇，带着自信和笑容上路，永远不要等。我们有幸生活在大学这座象牙塔中，外面的人想要进来，里面的人想要出去，但从整个社会着眼，大学仍是充满神秘的精神乐园。不如今天在座的每位同学都试一下，把我们的理想比作一条以现在为起点的射线，然后把它截成若干段，把那个遥不可及的理想当作近期用我们双脚就可以走到的端点，然后再截，再走，再走，再截，终有一天，我们身后深深浅浅的脚印就会成为我们人生飞跃的台阶。</w:t>
      </w:r>
    </w:p>
    <w:p>
      <w:pPr>
        <w:pStyle w:val="Normal"/>
        <w:rPr/>
      </w:pPr>
      <w:r>
        <w:rPr/>
        <w:t>我们新世纪的大学生应该坚信自己不会一无所有，坚持用于表现自我，敢于交流，把自信写在脸上，就在那一天，我们一定会成为社会大舞台的主角。新世纪的大学生们，托起自己的理想，拨亮心中的那盏灯吧。认真地计划一下自己的学习，规划自己的成长，设计一下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的大学生们，让那只栖息在你心中的鹰，展翅高飞，掠过市井的硝烟，超越你曾有过的脆弱与迷茫，向着理想升腾的高地，向着火红的太阳，向着蔚蓝的高空，向着我们主宰的明日无悔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