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著名景点导游词"/>
      <w:r>
        <w:rPr/>
        <w:t>香港著名景点导游词</w:t>
      </w:r>
      <w:bookmarkEnd w:id="0"/>
    </w:p>
    <w:p>
      <w:pPr>
        <w:pStyle w:val="Normal"/>
        <w:rPr/>
      </w:pPr>
      <w:r>
        <w:rPr/>
        <w:t>大浪湾是指新界西贡的大浪湾。位于西贡郊野公园，是玩滑浪风帆的好地方。这里海域开阔，风流较大，以致形成了宽阔的沙滩和众多的小海湾</w:t>
      </w:r>
      <w:r>
        <w:rPr/>
        <w:t>(</w:t>
      </w:r>
      <w:r>
        <w:rPr/>
        <w:t>大浪湾包括四个湾，即东湾、大湾、咸田湾和大浪西湾</w:t>
      </w:r>
      <w:r>
        <w:rPr/>
        <w:t>)</w:t>
      </w:r>
      <w:r>
        <w:rPr/>
        <w:t>。大浪湾是一个极佳的海滩旅游地，这里滩面宽阔，沙质细软，海水洁净，浪涛汹涌，均是其它海滩无法比拟的。在大浪湾南面有一湾名浪茄湾，西邻万宜水库，港湾深凹，湾内大而湾口窄，两边岬角对峙，抵挡了外海的风浪传入湾内，故浪茄湾内浪平风静，适宜一般的游人海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水湾半岛海滩，滩长湾浅，沙细水清，不仅是一级海水浴场，也是露营野餐的最佳去处。清水湾半岛海滩，包括有大切石、白水碗、小清水、碧沙湾、小棕林、清水湾、槟榔湾、相思湾和龙虾湾等游览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