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舞会开幕式致辞范文"/>
      <w:r>
        <w:rPr/>
        <w:t>舞会开幕式致辞范文</w:t>
      </w:r>
      <w:bookmarkEnd w:id="0"/>
    </w:p>
    <w:p>
      <w:pPr>
        <w:pStyle w:val="Normal"/>
        <w:rPr/>
      </w:pPr>
      <w:r>
        <w:rPr/>
        <w:t>尊敬的领导、先生、女士、各界喜欢舞蹈的朋友、热心的观众朋友们：</w:t>
      </w:r>
    </w:p>
    <w:p>
      <w:pPr>
        <w:pStyle w:val="Normal"/>
        <w:rPr/>
      </w:pPr>
      <w:r>
        <w:rPr/>
        <w:t>大家晚上好好</w:t>
      </w:r>
      <w:r>
        <w:rPr/>
        <w:t>!</w:t>
      </w:r>
      <w:r>
        <w:rPr/>
        <w:t>祝你们欢心快乐，健康长寿</w:t>
      </w:r>
      <w:r>
        <w:rPr/>
        <w:t>!</w:t>
      </w:r>
    </w:p>
    <w:p>
      <w:pPr>
        <w:pStyle w:val="Normal"/>
        <w:rPr/>
      </w:pPr>
      <w:r>
        <w:rPr/>
        <w:t>今晚舞会的组织者是钦州市老年大学。值此舞会之前，让我代表钦州市老年大学全体师生对各位的光临表示衷心的感谢，并致以诚挚的敬礼</w:t>
      </w:r>
      <w:r>
        <w:rPr/>
        <w:t>!</w:t>
      </w:r>
    </w:p>
    <w:p>
      <w:pPr>
        <w:pStyle w:val="Normal"/>
        <w:rPr/>
      </w:pPr>
      <w:r>
        <w:rPr/>
        <w:t>钦州市老年大学创办于年月，我们的学员都是各界离退休干部和热心求学的中老年朋友，我们的领导是钦州市党委，我们的老师是多年从事各项专业教学的离退休的高级教师，我们的办学宗旨是让广大离退休人员和热心求学者创造一个老年人的健康活动中心，让大家老有所学，老有所为，老有所乐，做到活到老，学到老，在学习中广交朋友、增长知识、丰富生活、陶冶情操、促进健康，服务社会和体现自身价值。通过老年大学的学习，广大学员晚年生活会更加精彩。</w:t>
      </w:r>
    </w:p>
    <w:p>
      <w:pPr>
        <w:pStyle w:val="Normal"/>
        <w:rPr/>
      </w:pPr>
      <w:r>
        <w:rPr/>
        <w:t>至今我校已发展至个斑，学员人，教师和管理人员人。在钦州市党委的正确领导，教师的辛勤培育和全体学员的努力和各方支持帮助下，我校已实现预期办学宗旨，也为丰富老有所养的内涵、提升老有所乐的品味、开发老有所为的能力都提供了一个良好的平台和难得的机会。</w:t>
      </w:r>
    </w:p>
    <w:p>
      <w:pPr>
        <w:pStyle w:val="Normal"/>
        <w:rPr/>
      </w:pPr>
      <w:r>
        <w:rPr/>
        <w:t>为展示钦州市老年大学的风采，让更多的人了解老年大学，让广大热心学习的中老年朋友们都知道有这个老年活动中心，我们举办了今晚的舞会。</w:t>
      </w:r>
    </w:p>
    <w:p>
      <w:pPr>
        <w:pStyle w:val="Normal"/>
        <w:rPr/>
      </w:pPr>
      <w:r>
        <w:rPr/>
        <w:t>年年岁岁花相似，岁岁年年人不同。我想起央视夕阳红栏目的主题歌。歌词写得真好：最美不过夕阳红，温馨又从容，夕阳是晚开的花，夕阳是陈年的酒，夕阳是无限的爱，夕阳是未了的情，多少情爱化作一片夕阳红。老年朋友们，莫道夕阳近黄昏，最美不过夕阳红。</w:t>
      </w:r>
    </w:p>
    <w:p>
      <w:pPr>
        <w:pStyle w:val="Normal"/>
        <w:rPr/>
      </w:pPr>
      <w:r>
        <w:rPr/>
        <w:t>亲爱的朋友们，我代表老年大学邀请你们，来吧，唱吧，跳吧</w:t>
      </w:r>
      <w:r>
        <w:rPr/>
        <w:t>!</w:t>
      </w:r>
      <w:r>
        <w:rPr/>
        <w:t>唱出您的精彩旋律，展现优美的，跳出老年人的风采，炼出健美的身材。</w:t>
      </w:r>
    </w:p>
    <w:p>
      <w:pPr>
        <w:pStyle w:val="Normal"/>
        <w:widowControl/>
        <w:bidi w:val="0"/>
        <w:spacing w:before="180" w:after="180"/>
        <w:jc w:val="left"/>
        <w:rPr/>
      </w:pPr>
      <w:r>
        <w:rPr/>
        <w:t>让我再次代表老年大学全体师生邀请诸位共同起舞</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