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的教育故事精选"/>
      <w:r>
        <w:rPr/>
        <w:t>陶行知的教育故事精选</w:t>
      </w:r>
      <w:bookmarkEnd w:id="0"/>
    </w:p>
    <w:p>
      <w:pPr>
        <w:pStyle w:val="Normal"/>
        <w:rPr/>
      </w:pPr>
      <w:r>
        <w:rPr/>
        <w:t>早在办晓庄师范学校的时候，陶行知就提出了‚生活即教育‛、‚社会即学校‛和‚教学做合一‛等理论，教导师生们与劳动人民相结合，‚教人民进步者，拜人民为老师‛。</w:t>
      </w:r>
    </w:p>
    <w:p>
      <w:pPr>
        <w:pStyle w:val="Normal"/>
        <w:rPr/>
      </w:pPr>
      <w:r>
        <w:rPr/>
        <w:t>山海工学团刚成立的时候，农民的孩子有了读书的地方，烧香拜佛的红庙成了教室，可是没有孩子们用的桌椅。上课的时候，同学们带来自己的凳子，有大有小，高低不一。一星期以后，学校请来了木匠师傅，他闷着头做凳子，一天能做好几个。陶行知走过来，看见木匠师傅满身是汗，就递给他一杯水，说：‚我们不是请你来做凳子的。‛木匠疑惑地望着陶行知：‚那叫我来做什么</w:t>
      </w:r>
      <w:r>
        <w:rPr/>
        <w:t>?‛</w:t>
      </w:r>
    </w:p>
    <w:p>
      <w:pPr>
        <w:pStyle w:val="Normal"/>
        <w:rPr/>
      </w:pPr>
      <w:r>
        <w:rPr/>
        <w:t>‚</w:t>
      </w:r>
      <w:r>
        <w:rPr/>
        <w:t>我们是请你来做‘先生’的。‛</w:t>
      </w:r>
    </w:p>
    <w:p>
      <w:pPr>
        <w:pStyle w:val="Normal"/>
        <w:rPr/>
      </w:pPr>
      <w:r>
        <w:rPr/>
        <w:t>‚</w:t>
      </w:r>
      <w:r>
        <w:rPr/>
        <w:t>我可不识字。‛木匠慌了。</w:t>
      </w:r>
    </w:p>
    <w:p>
      <w:pPr>
        <w:pStyle w:val="Normal"/>
        <w:rPr/>
      </w:pPr>
      <w:r>
        <w:rPr/>
        <w:t>陶行知笑着说：‚我是请你来指导学生做木工的。你如果教会一个人，就可得一份工钱。如果一个也没教会，那么就算你把凳子全做好了，还是一文工钱也得不到。‛木匠显出为难的样子。陶行知亲切地说：‚不要紧，你不识字我们教你。我们不会做木工，拜你为先生。我第一个向你学。‛说着，陶行知拿起一把锯，对准木板上划好的线就‚吭哧‛‚吭哧‛地锯起来。</w:t>
      </w:r>
    </w:p>
    <w:p>
      <w:pPr>
        <w:pStyle w:val="Normal"/>
        <w:rPr/>
      </w:pPr>
      <w:r>
        <w:rPr/>
        <w:t>第二天，广场上摆着木匠工具，老师带着孩子们来学做凳子。有个小朋友嘟囔着：‚我们是来读书的，不是来做木匠的。‛一个大人看见孩子拿起工具，不小心就很容易弄破手，也皱起眉直摇头。这时，陶行知笑着说：‚我有一首诗读给大家听听：‘人生两个宝，双手与大脑。用脑不用手，快要被打倒。用手不用脑，饭也吃不饱。手脑都会用，才算是开天辟地的大好佬。’你们看写得如何</w:t>
      </w:r>
      <w:r>
        <w:rPr/>
        <w:t>?‛</w:t>
      </w:r>
      <w:r>
        <w:rPr/>
        <w:t>小朋友都拍手说好，那个大人也不好意思地笑了。</w:t>
      </w:r>
    </w:p>
    <w:p>
      <w:pPr>
        <w:pStyle w:val="Normal"/>
        <w:rPr/>
      </w:pPr>
      <w:r>
        <w:rPr/>
        <w:t>从此，每天孩子们都学做凳子，他们也当‚小先生‛，教木匠师傅认字。</w:t>
      </w:r>
      <w:r>
        <w:rPr/>
        <w:t>3</w:t>
      </w:r>
      <w:r>
        <w:rPr/>
        <w:t>个月后的一天，教室里的</w:t>
      </w:r>
      <w:r>
        <w:rPr/>
        <w:t>50</w:t>
      </w:r>
      <w:r>
        <w:rPr/>
        <w:t>个孩子，都坐着自己做的凳子。讲台上还有孩子们自己制作的杠杆、滑车等玩具和仪器。家长们挤在窗口、门外，信服地点头叫好。陶行知在讲台前，念起了一首刚写好的诗：‚他是木匠，我是先生。先生学木匠，木匠学先生，哼哼哼，我哼成了先生木匠，哼哼哼，他哼成了木匠先生。‛孩子们看看坐在他们身边一起听课的木匠，大家都笑了。</w:t>
      </w:r>
    </w:p>
    <w:p>
      <w:pPr>
        <w:pStyle w:val="Normal"/>
        <w:rPr/>
      </w:pPr>
      <w:r>
        <w:rPr/>
        <w:t>姚文采是陶行知的同乡，陶行知请他到晓庄学校教生物课。第一次上课，陶行知就让他先把书本摆到一边去，要‚随时教育、随地教育、随人教育‛。姚老师教了</w:t>
      </w:r>
      <w:r>
        <w:rPr/>
        <w:t>10</w:t>
      </w:r>
      <w:r>
        <w:rPr/>
        <w:t>多年生物课，从来没有不带书本去上课的时候，他弄不懂陶行知是什么意思。傍晚，他看见陶先生与两个叫花子在亲热地交谈。陶先生和那两个人谈完话，就叫学生领他们去洗澡，然后告诉姚文采：‚这是我从南京夫子庙请来的两位老师，来教大家捉蛇。晓庄附近有许多蛇，经常咬伤人，让蛇花子来教大家捉蛇，你看怎么样</w:t>
      </w:r>
      <w:r>
        <w:rPr/>
        <w:t>?‛</w:t>
      </w:r>
      <w:r>
        <w:rPr/>
        <w:t>姚文采没说话。</w:t>
      </w:r>
    </w:p>
    <w:p>
      <w:pPr>
        <w:pStyle w:val="Normal"/>
        <w:rPr/>
      </w:pPr>
      <w:r>
        <w:rPr/>
        <w:t>‚</w:t>
      </w:r>
      <w:r>
        <w:rPr/>
        <w:t>只要击中要害，蛇并没有什么可怕呀</w:t>
      </w:r>
      <w:r>
        <w:rPr/>
        <w:t>!‛</w:t>
      </w:r>
      <w:r>
        <w:rPr/>
        <w:t>大家还懂得了蛇没有脚为什么跑得快，蛇没有耳朵怎么听得见声音，以及蛇是老鼠的克星等知识。姚老师终于理解了陶先生的用心。他带领学生采集辬本</w:t>
      </w:r>
      <w:r>
        <w:rPr/>
        <w:t>;</w:t>
      </w:r>
      <w:r>
        <w:rPr/>
        <w:t>把挖草药的老农请来教认草药</w:t>
      </w:r>
      <w:r>
        <w:rPr/>
        <w:t>;</w:t>
      </w:r>
      <w:r>
        <w:rPr/>
        <w:t>请种花木的花匠来教种植花木的方法</w:t>
      </w:r>
      <w:r>
        <w:rPr/>
        <w:t>;</w:t>
      </w:r>
      <w:r>
        <w:rPr/>
        <w:t>请中国科学社的专家来教怎样辨别生物科别及定学名。晓庄附近的花草树木都挂起了学名牌，生物课从此上得生动活泼。</w:t>
      </w:r>
    </w:p>
    <w:p>
      <w:pPr>
        <w:pStyle w:val="Normal"/>
        <w:rPr/>
      </w:pPr>
      <w:r>
        <w:rPr/>
        <w:t>陶行知身为高等学府的教授、全国著名的教育家，却没有一点架子，时时注意拜普通的劳动人民为老师，他是我国千百万教师的楷模，更是知识分子最早和劳动人民相结合的先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功教育家的故事</w:t>
      </w:r>
    </w:p>
    <w:p>
      <w:pPr>
        <w:pStyle w:val="Normal"/>
        <w:rPr/>
      </w:pPr>
      <w:r>
        <w:rPr/>
        <w:t>2.</w:t>
      </w:r>
      <w:r>
        <w:rPr/>
        <w:t>陶行知的教育理论有什么</w:t>
      </w:r>
    </w:p>
    <w:p>
      <w:pPr>
        <w:pStyle w:val="Normal"/>
        <w:rPr/>
      </w:pPr>
      <w:r>
        <w:rPr/>
        <w:t>3.</w:t>
      </w:r>
      <w:r>
        <w:rPr/>
        <w:t>成功教育的故事</w:t>
      </w:r>
    </w:p>
    <w:p>
      <w:pPr>
        <w:pStyle w:val="Normal"/>
        <w:rPr/>
      </w:pPr>
      <w:r>
        <w:rPr/>
        <w:t>4.</w:t>
      </w:r>
      <w:r>
        <w:rPr/>
        <w:t>名人励志学习的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孩子的小短文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