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员英文的自我评价"/>
      <w:r>
        <w:rPr/>
        <w:t>关于销售员英文的自我评价</w:t>
      </w:r>
      <w:bookmarkEnd w:id="0"/>
    </w:p>
    <w:p>
      <w:pPr>
        <w:pStyle w:val="Normal"/>
        <w:rPr/>
      </w:pPr>
      <w:r>
        <w:rPr/>
        <w:t>Iamhonest,responsibleforthework,worksteadily,haveastrongsenseofresponsibilityandenthusiasmfortheworkattitude,subjecttohigher-levelleadershiparrangements.Sincerelyhopetobecomeamemberofyourcompany,willdomybesttodothebest.</w:t>
      </w:r>
    </w:p>
    <w:p>
      <w:pPr>
        <w:pStyle w:val="Normal"/>
        <w:rPr/>
      </w:pPr>
      <w:r>
        <w:rPr/>
        <w:t>Goodcharacter,withinnovativethinking,ateamspirit,andcanwithstandgreaterworkpressure,self-learningabilitystrong,thirstforknowledgestr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y,unityofcolleagues,diligentandseriouswork,goodcommunication,strictstyle,astrongabilitytoadaptandself-learningability,strongentrepreneurialspiritandstablepsychologicalquality,thecouragetomeetnewchalleng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