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童年的演讲稿"/>
      <w:r>
        <w:rPr/>
        <w:t>小学生童年的演讲稿</w:t>
      </w:r>
      <w:bookmarkEnd w:id="0"/>
    </w:p>
    <w:p>
      <w:pPr>
        <w:pStyle w:val="Normal"/>
        <w:rPr/>
      </w:pPr>
      <w:r>
        <w:rPr/>
        <w:t>时光飞逝，惹人怀想，使人怀念。往事如荷叶上露珠一颗，悄然滑过，无声无息。但直到现在，我依然怀念我的童年，那令人回味的、天真烂漫的童年。</w:t>
      </w:r>
    </w:p>
    <w:p>
      <w:pPr>
        <w:pStyle w:val="Normal"/>
        <w:rPr/>
      </w:pPr>
      <w:r>
        <w:rPr/>
        <w:t>我的童年，与书为伴。常常拿书坐在桌前床边，在柔和的灯影下，与书做伴。读到扣人心弦的情节便沉醉其中，读到悲哀交替的情节便潸然泪下，读到欢快愉悦的情节便喜上眉梢，读到感人至深的情节便哀叹年华……书，是我的思影。</w:t>
      </w:r>
    </w:p>
    <w:p>
      <w:pPr>
        <w:pStyle w:val="Normal"/>
        <w:rPr/>
      </w:pPr>
      <w:r>
        <w:rPr/>
        <w:t>我的童年，与花为伴。常常在花前久久驻足，感受着花儿赋予世界的幽然清新，感受茉莉狭小叶片的惹人怜爱，感受栀子花的清白芬芳、与世无争，感受牡丹盛开时的盛凌之气，感受昙花绽开的瞬间美丽……花，是我爱戴的生灵。</w:t>
      </w:r>
    </w:p>
    <w:p>
      <w:pPr>
        <w:pStyle w:val="Normal"/>
        <w:rPr/>
      </w:pPr>
      <w:r>
        <w:rPr/>
        <w:t>我的童年，与梦为伴。常常有梦浮现在脑海间，与现实交织，与未来相连。有些梦，是虚幻的，虽已无实，却美得令人发赞</w:t>
      </w:r>
      <w:r>
        <w:rPr/>
        <w:t>;</w:t>
      </w:r>
      <w:r>
        <w:rPr/>
        <w:t>有的梦，是与信念联系的，无论世事如何变迁，信念不变，梦依然在……梦，是我童年的幻影。</w:t>
      </w:r>
    </w:p>
    <w:p>
      <w:pPr>
        <w:pStyle w:val="Normal"/>
        <w:rPr/>
      </w:pPr>
      <w:r>
        <w:rPr/>
        <w:t>我的童年，与音乐为伴。常常在睡前聆听纯音乐，乐与自然不可分离。乐，是自然之声被梳理过后的声响。纯音乐能使人驱除浮躁，回归宁静，一瞬间忘掉烦恼。而在闲暇时，则听些流行音乐，与歌手开始灵魂的碰撞，在乐与文的交集中，寻找声的知音……乐，是我童年最爱的希望之音。</w:t>
      </w:r>
    </w:p>
    <w:p>
      <w:pPr>
        <w:pStyle w:val="Normal"/>
        <w:rPr/>
      </w:pPr>
      <w:r>
        <w:rPr/>
        <w:t>我的童年，与文为伴。常用略显稚嫩的文笔抒发突显之感。在暴风雨来临时，用文字表达对它的敬畏</w:t>
      </w:r>
      <w:r>
        <w:rPr/>
        <w:t>;</w:t>
      </w:r>
      <w:r>
        <w:rPr/>
        <w:t>在观景后，用笔记下心灵悟出的真谛</w:t>
      </w:r>
      <w:r>
        <w:rPr/>
        <w:t>;</w:t>
      </w:r>
      <w:r>
        <w:rPr/>
        <w:t>看到云，明了人生浮沉</w:t>
      </w:r>
      <w:r>
        <w:rPr/>
        <w:t>;</w:t>
      </w:r>
      <w:r>
        <w:rPr/>
        <w:t>看到瀑布，明白人生在宏</w:t>
      </w:r>
      <w:r>
        <w:rPr/>
        <w:t>;</w:t>
      </w:r>
      <w:r>
        <w:rPr/>
        <w:t>看到溪，明了追逐广阔</w:t>
      </w:r>
      <w:r>
        <w:rPr/>
        <w:t>;</w:t>
      </w:r>
      <w:r>
        <w:rPr/>
        <w:t>看到海，明白应该心胸开阔。树及荫，草及茂，海及波澜，都能给予我不一样的念想……文，是我对世间抒发的记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想，童年从来不及天真烂漫，但后来才悟到：我的一生真谛，就是从那里开始，从童年的童真中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