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心得体会文章"/>
      <w:r>
        <w:rPr/>
        <w:t>教学心得体会文章</w:t>
      </w:r>
      <w:bookmarkEnd w:id="0"/>
    </w:p>
    <w:p>
      <w:pPr>
        <w:pStyle w:val="Normal"/>
        <w:rPr/>
      </w:pPr>
      <w:r>
        <w:rPr/>
        <w:t>我是一名小学语文教师，担任二年级语文，我每一学期结束都认真总结一学期的教学经验和得失。根据本学期的教学内容和教学要求，以及学生所学的知识和成绩，制定教学计划，并在教学过程中根据学生实际情况进行教学，因材施教，以保证教学工作能顺利地进行。</w:t>
      </w:r>
    </w:p>
    <w:p>
      <w:pPr>
        <w:pStyle w:val="Normal"/>
        <w:rPr/>
      </w:pPr>
      <w:r>
        <w:rPr/>
        <w:t>语文教学方面的知识非常深奥。作为一名语文教师，要上好一堂语文课，必须首先做到：</w:t>
      </w:r>
    </w:p>
    <w:p>
      <w:pPr>
        <w:pStyle w:val="Normal"/>
        <w:rPr/>
      </w:pPr>
      <w:r>
        <w:rPr/>
        <w:t>一、在教学时设计好教学语言。教学语言要精炼，语言是教学一篇新课文的开场白，一段精彩的语言是一节课能否取得成功的关键，因此，教学语言设计是语文教学中必不可少的一个环节。那如何才能设计好课堂教学的语言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语言形式，设计时并要围绕教学内容，导学目标来构思，突出教学重点，抓住教学难点，不偏离课堂教学的主题，让学生掌握课文内容。</w:t>
      </w:r>
    </w:p>
    <w:p>
      <w:pPr>
        <w:pStyle w:val="Normal"/>
        <w:rPr/>
      </w:pPr>
      <w:r>
        <w:rPr/>
        <w:t>2</w:t>
      </w:r>
      <w:r>
        <w:rPr/>
        <w:t>、在教学时注意简明、扼要。语言力求做到以少胜多，言简意赅，用一段简明的语言，抓住课文的要点和学习材料的核心内容，有利于概括教学的主要内容，使学生轻松地学习，轻松掌握课本内的知识。</w:t>
      </w:r>
    </w:p>
    <w:p>
      <w:pPr>
        <w:pStyle w:val="Normal"/>
        <w:rPr/>
      </w:pPr>
      <w:r>
        <w:rPr/>
        <w:t>3</w:t>
      </w:r>
      <w:r>
        <w:rPr/>
        <w:t>、在教学时要生动、有感染力。充满色彩的生动的语言，能使学生产生学习的兴趣，能感染学生，调动学生的学习积极性，去领略课文的风采，引起感情上的共鸣。</w:t>
      </w:r>
    </w:p>
    <w:p>
      <w:pPr>
        <w:pStyle w:val="Normal"/>
        <w:rPr/>
      </w:pPr>
      <w:r>
        <w:rPr/>
        <w:t>二、在教学时要创设良好的课堂气氛，课堂气氛直接影响着教学效果。教师是课堂教学的组织者和领导者，教师的言行举止对学生有着一种巨大的精神力量</w:t>
      </w:r>
      <w:r>
        <w:rPr/>
        <w:t>,</w:t>
      </w:r>
      <w:r>
        <w:rPr/>
        <w:t>也具有很大的震憾作用。所以，在课堂教学过程中教师对学生要严格要求，不能放任自流。当然，也不能要求太严，以免给学生带来心理上的压力而受影响。</w:t>
      </w:r>
    </w:p>
    <w:p>
      <w:pPr>
        <w:pStyle w:val="Normal"/>
        <w:rPr/>
      </w:pPr>
      <w:r>
        <w:rPr/>
        <w:t>1</w:t>
      </w:r>
      <w:r>
        <w:rPr/>
        <w:t>、在教学课堂中，建立起以自主、合作、探究为主的教学模式，激发学生的好奇心、探究欲，培养学生主动思考、质疑、探求、以及动手动脑的能力，并把这种能力的培养成为课堂教学的最终目的。因此，我让学生在课堂上感受到了一种亲切、和谐、活跃的气氛，教师成了学生的亲密朋友，教室也转变成为学生学习的乐园，学生再也不是僵化呆板的模范听众，师生互动，生生互动，在有限的时间内，每一位学生都得到了充分的锻炼和表现，教室中没有了死气沉沉气氛。</w:t>
      </w:r>
    </w:p>
    <w:p>
      <w:pPr>
        <w:pStyle w:val="Normal"/>
        <w:rPr/>
      </w:pPr>
      <w:r>
        <w:rPr/>
        <w:t>2</w:t>
      </w:r>
      <w:r>
        <w:rPr/>
        <w:t>、在教学过程中，我采用了生动、活泼、探究、思考、训练等方法，让学生自主探究</w:t>
      </w:r>
      <w:r>
        <w:rPr/>
        <w:t>,</w:t>
      </w:r>
      <w:r>
        <w:rPr/>
        <w:t>小组合作</w:t>
      </w:r>
      <w:r>
        <w:rPr/>
        <w:t>,</w:t>
      </w:r>
      <w:r>
        <w:rPr/>
        <w:t>使学生开阔了视野，提高了学习效率，初步获得了语文教学实践能力。从而提高了学生的学习积极性。</w:t>
      </w:r>
    </w:p>
    <w:p>
      <w:pPr>
        <w:pStyle w:val="Normal"/>
        <w:rPr/>
      </w:pPr>
      <w:r>
        <w:rPr/>
        <w:t>3</w:t>
      </w:r>
      <w:r>
        <w:rPr/>
        <w:t>、教师在教学时还要激发学生的学习兴趣，要有激情，上课前应以满腔热情的积极态度，将知识传受给学生，使学生的心随着教师的情感而升华。在教学中只要我们从内心深处去热爱学生，关心学生和爱护学生，把他们当成自己的孩子一样看待，在学习中耐心细致，在生活中无微不至。使他们从潜移默化中受到熏陶和感染，良好的课堂气氛自会形成，从而达到预期的教学效果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三在教学汉字中能激发学生兴趣，调动学生的学习兴趣</w:t>
      </w:r>
    </w:p>
    <w:p>
      <w:pPr>
        <w:pStyle w:val="Normal"/>
        <w:rPr/>
      </w:pPr>
      <w:r>
        <w:rPr/>
        <w:t>1</w:t>
      </w:r>
      <w:r>
        <w:rPr/>
        <w:t>、兴趣是调动学生积极思维、探求知识的内在动力。有了兴趣，学习就不是一种负担，而是一种享受。在教学实践中，要注意选择适合儿童年龄特征的话题，激发学生学习汉字的兴趣，养成良好的写字习惯，在阅读上多下功夫，读出感情，身临其中，多训练看图写话，养成写日记的好习惯。使他们乐意去学习。在学习上不产生厌倦心理。把学习当成是一种生活乐趣。</w:t>
      </w:r>
    </w:p>
    <w:p>
      <w:pPr>
        <w:pStyle w:val="Normal"/>
        <w:rPr/>
      </w:pPr>
      <w:r>
        <w:rPr/>
        <w:t>2</w:t>
      </w:r>
      <w:r>
        <w:rPr/>
        <w:t>、低年级的孩子天真活泼，合群，爱交朋友。根据这一特点，教学时，可以将生字形象地称为“小娃娃”、“小朋友”、“小宝宝”或“小客人”，让学生有一种亲切感。识字的过程也随之变成了交朋友或是招呼小客人的过程。亲切自然的称呼自然唤起了学生的注意力，学习的兴趣也随之调动。学习生字时也可以采取“玩游戏”的方式，提高学生的学习积极性。</w:t>
      </w:r>
    </w:p>
    <w:p>
      <w:pPr>
        <w:pStyle w:val="Normal"/>
        <w:rPr/>
      </w:pPr>
      <w:r>
        <w:rPr/>
        <w:t>低年级学生最容易受感情因素的感染。根据儿童的心理，结合学生的生活实际，巧妙创设各种有趣的学习情境，能使学生富有兴趣地主动投入到汉字的学习中去。</w:t>
      </w:r>
    </w:p>
    <w:p>
      <w:pPr>
        <w:pStyle w:val="Normal"/>
        <w:rPr/>
      </w:pPr>
      <w:r>
        <w:rPr/>
        <w:t>四、课堂教学中变换形式，让学生在“学”中玩，玩中“学”</w:t>
      </w:r>
    </w:p>
    <w:p>
      <w:pPr>
        <w:pStyle w:val="Normal"/>
        <w:rPr/>
      </w:pPr>
      <w:r>
        <w:rPr/>
        <w:t>1</w:t>
      </w:r>
      <w:r>
        <w:rPr/>
        <w:t>、心理学研究表明：小学儿童的有意注意时间短，无意注意占优势。根据这一特征，要想在整个活动中保持学生学习汉字的兴趣，就不能只以单一形式进行，不然就会把刚刚点燃的兴趣火花给熄灭。</w:t>
      </w:r>
    </w:p>
    <w:p>
      <w:pPr>
        <w:pStyle w:val="Normal"/>
        <w:rPr/>
      </w:pPr>
      <w:r>
        <w:rPr/>
        <w:t>2</w:t>
      </w:r>
      <w:r>
        <w:rPr/>
        <w:t>、教学时引导学生变换形式，不断满足学生的好奇心，是促进学生学习的重要措施。游戏是孩子最喜欢的活动。在课堂中，教师要找准游戏与教学内容的结合开展游戏，使学生真正“动”起来，做到在玩中学习，玩中思考，玩中创新。</w:t>
      </w:r>
    </w:p>
    <w:p>
      <w:pPr>
        <w:pStyle w:val="Normal"/>
        <w:rPr/>
      </w:pPr>
      <w:r>
        <w:rPr/>
        <w:t>3</w:t>
      </w:r>
      <w:r>
        <w:rPr/>
        <w:t>、如在教学新课程“二年级下册语文园地六”时，教师可穿插以下活动辅导教学：出示课文左上方插图，让学生“看一看”、“说一说”</w:t>
      </w:r>
      <w:r>
        <w:rPr/>
        <w:t>;</w:t>
      </w:r>
      <w:r>
        <w:rPr/>
        <w:t>在理解“节气歌”和“二十四节气”之间的含义。使学生主动参与到课堂中来，充分调动学生的学习积极性。针对学生的年龄特征和注意特征，在教学中，要经常变换不同的教学方法进行巩固识字练习。复习生字笔顺时，可以用“对口令”的游戏。如“丑小鸭”的“鸭”字的笔顺，口令如下：“鸭”字怎么写</w:t>
      </w:r>
      <w:r>
        <w:rPr/>
        <w:t>?“</w:t>
      </w:r>
      <w:r>
        <w:rPr/>
        <w:t>鸭”字这样写：竖、横折、横、横、竖，撇、横折勾、点、竖折折勾。这就是“对口令”。复习组词可以用“找朋友”、“词语开花”、“摘苹果”、词语接龙等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事多年语文教学，总结经验，认为语文教学是一个非常繁锁复杂的工作，所以，在今后漫长的教学生涯中，我还要不断努力，不断学习，提高自己的文化水平和业务水平，不断探究新的教学方法，以适应现在教学的需要。教到老学到老。更好的为语文教学服务。争取做一位人民满意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