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屋租赁合同范本大全"/>
      <w:r>
        <w:rPr/>
        <w:t>公寓房屋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、号码：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____;</w:t>
      </w:r>
      <w:r>
        <w:rPr/>
        <w:t>房型规格</w:t>
      </w:r>
      <w:r>
        <w:rPr/>
        <w:t>_____________;</w:t>
      </w:r>
      <w:r>
        <w:rPr/>
        <w:t>居住面积</w:t>
      </w:r>
      <w:r>
        <w:rPr/>
        <w:t>_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</w:p>
    <w:p>
      <w:pPr>
        <w:pStyle w:val="Normal"/>
        <w:rPr/>
      </w:pPr>
      <w:r>
        <w:rPr/>
        <w:t>b</w:t>
      </w:r>
      <w:r>
        <w:rPr/>
        <w:t>：家具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</w:t>
      </w:r>
      <w:r>
        <w:rPr/>
        <w:t>年</w:t>
      </w:r>
      <w:r>
        <w:rPr/>
        <w:t>;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</w:t>
      </w:r>
      <w:r>
        <w:rPr/>
        <w:t>支付，另付押金</w:t>
      </w:r>
      <w:r>
        <w:rPr/>
        <w:t>_____</w:t>
      </w:r>
      <w:r>
        <w:rPr/>
        <w:t>元，租房终止，甲方验收无误后，将押金退还乙方，不计利息。第一次付款计</w:t>
      </w:r>
      <w:r>
        <w:rPr/>
        <w:t>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