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事故调查报告范文"/>
      <w:r>
        <w:rPr/>
        <w:t>工程事故调查报告范文</w:t>
      </w:r>
      <w:bookmarkEnd w:id="0"/>
    </w:p>
    <w:p>
      <w:pPr>
        <w:pStyle w:val="Normal"/>
        <w:rPr/>
      </w:pPr>
      <w:r>
        <w:rPr/>
        <w:t>某县一机关修建职工住宅楼，共六栋，设计均为七层砖混结构，建筑面积</w:t>
      </w:r>
      <w:r>
        <w:rPr/>
        <w:t>10001</w:t>
      </w:r>
      <w:r>
        <w:rPr/>
        <w:t>平方米，主体完工后进行墙面抹灰，采用某水泥厂生产的</w:t>
      </w:r>
      <w:r>
        <w:rPr/>
        <w:t>325</w:t>
      </w:r>
      <w:r>
        <w:rPr/>
        <w:t>水泥。抹灰后在两个月内相继发现该工程墙面抹灰出现开裂，并迅速发展。开始由墙面一点产生膨胀变形，形成不规则的放射状裂缝，多点裂缝相继贯通，成为典型的龟状裂缝，并且空鼓，实际上此时抹灰与墙体已产生剥离。后经查证，该工程所用水泥中氧化镁含量严重超高，致使水泥安定性不合格，施工单位未对水泥进行进场检验就直接使用，因此产生大面积的空鼓开裂。最后该工程墙面抹灰全面返工，造成严重的经济损失。</w:t>
      </w:r>
    </w:p>
    <w:p>
      <w:pPr>
        <w:pStyle w:val="Normal"/>
        <w:rPr/>
      </w:pPr>
      <w:r>
        <w:rPr/>
        <w:t>看了工程事故调查报告范文的人还看了：</w:t>
      </w:r>
    </w:p>
    <w:p>
      <w:pPr>
        <w:pStyle w:val="Normal"/>
        <w:rPr/>
      </w:pPr>
      <w:r>
        <w:rPr/>
        <w:t>1.</w:t>
      </w:r>
      <w:r>
        <w:rPr/>
        <w:t>安全事故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全生产事故调查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施工事故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全事故分析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质量事故调查报告范文</w:t>
      </w:r>
    </w:p>
    <w:p>
      <w:pPr>
        <w:pStyle w:val="Normal"/>
        <w:rPr/>
      </w:pPr>
      <w:r>
        <w:rPr/>
        <w:t>6.</w:t>
      </w:r>
      <w:r>
        <w:rPr/>
        <w:t>安全事故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安全事故处理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火灾事故调查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设备事故调查报告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