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肝的措施"/>
      <w:r>
        <w:rPr/>
        <w:t>保护肝的措施</w:t>
      </w:r>
      <w:bookmarkEnd w:id="0"/>
    </w:p>
    <w:p>
      <w:pPr>
        <w:pStyle w:val="Normal"/>
        <w:rPr/>
      </w:pPr>
      <w:r>
        <w:rPr/>
        <w:t>肝脏是人身体中的重要器官，我们生活中的很多疾病都是由肝脏健康状况引起，如果肝气不舒，人体气血运行便会紊乱，引发消化失调、高血压等疾病。尤其对于男性平时生活中不太注意调理自己身体。如果肝脏出了问题，将累及全身甚至威胁生命。</w:t>
      </w:r>
    </w:p>
    <w:p>
      <w:pPr>
        <w:pStyle w:val="Normal"/>
        <w:rPr/>
      </w:pPr>
      <w:r>
        <w:rPr/>
        <w:t>1</w:t>
      </w:r>
      <w:r>
        <w:rPr/>
        <w:t>、睡眠护肝</w:t>
      </w:r>
    </w:p>
    <w:p>
      <w:pPr>
        <w:pStyle w:val="Normal"/>
        <w:rPr/>
      </w:pPr>
      <w:r>
        <w:rPr/>
        <w:t>睡眠时人体处于卧位，肝脏能享受到更多的血液浇灌，加上身体处于休息状态，肝脏的负担最轻，故高品质的睡眠护肝功效显着。反之，睡眠质量差，尤其睡眠障碍，容易累及肝功能。医学专家已经注意到，一种称为睡眠呼吸暂停综合症的睡眠障碍可引起肝脏损害。</w:t>
      </w:r>
    </w:p>
    <w:p>
      <w:pPr>
        <w:pStyle w:val="Normal"/>
        <w:rPr/>
      </w:pPr>
      <w:r>
        <w:rPr/>
        <w:t>2</w:t>
      </w:r>
      <w:r>
        <w:rPr/>
        <w:t>、饮食护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饮食护肝有两大要点：一是优选食物供足养分，满足肝脏的各项生理需求</w:t>
      </w:r>
      <w:r>
        <w:rPr/>
        <w:t>;</w:t>
      </w:r>
      <w:r>
        <w:rPr/>
        <w:t>二是注意食品卫生，防止细菌、病毒入侵肝脏。人体需要的蛋白质、脂肪、碳水化合物、维生素以及矿物元素等五大类养分，也正是肝脏所必需的。不过，肝脏对蛋白质、碳水化合物以及维生素需求较多，而脂肪过量有引起脂肪肝之虞，必须适当限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