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600字左右范文"/>
      <w:r>
        <w:rPr/>
        <w:t>2023</w:t>
      </w:r>
      <w:r>
        <w:rPr/>
        <w:t>爱国演讲稿</w:t>
      </w:r>
      <w:r>
        <w:rPr/>
        <w:t>600</w:t>
      </w:r>
      <w:r>
        <w:rPr/>
        <w:t>字左右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立足于黄河岸边，聆听黄河之水壮美的波涛之乐。看黄河之波的壮丽情怀。感受于“黄河之水天上来，奔流到海不复回”的气概。</w:t>
      </w:r>
    </w:p>
    <w:p>
      <w:pPr>
        <w:pStyle w:val="Normal"/>
        <w:rPr/>
      </w:pPr>
      <w:r>
        <w:rPr/>
        <w:t>沿黄河风情线走出，是那与黄河相接边的水车园。“水车旋转自轮回，倒雪翻银九曲限”，刚步入园内，水车在花草树木的遮掩之下，显得古色古香，由风而转的水车，水花飞溅，但当水花滴落时，又是那样晶莹剔透。放眼望去，一座座水车，在古老黄河之上，如一卷轻描淡写的黄河水车图。被此景所感染，忆记昔，水车曾灌溉了多少万亩良田，那黄河之水又滋养了多少户人家。我看那水车上，部分已被青苔所覆盖，也被岁月的风风雨雨所侵蚀。推着水车，踩着水车，听古老水车的“吱呀，吱呀”声，令人回味农作的辛劳，与用汗水换来的成果。黄河——母亲河，她孕育了万里江土。</w:t>
      </w:r>
    </w:p>
    <w:p>
      <w:pPr>
        <w:pStyle w:val="Normal"/>
        <w:rPr/>
      </w:pPr>
      <w:r>
        <w:rPr/>
        <w:t>漫步在河岸，眼前显现的是黄河第一桥——中山桥。站在桥头，遥望无尽黄河之水，奔腾不息，直向大海，是那样壮丽丰腴，那浑黄一体的河水，在两岸群山绵绵的衬托下，更加风情独特，波涛如怒，翻滚着，跳跃着，无拘无束，没有一丝的畏惧。</w:t>
      </w:r>
    </w:p>
    <w:p>
      <w:pPr>
        <w:pStyle w:val="Normal"/>
        <w:rPr/>
      </w:pPr>
      <w:r>
        <w:rPr/>
        <w:t>立于河畔的黄河母亲像，在鲜花的簇拥下显得格外高大。那位黄河母亲，是那么慈祥，慈爱的眼神，温柔的脸颊，细长的发丝，一脸微笑，横卧着。怀抱中的是一个白白胖胖的小孩儿。我知道我们都在母亲河的怀抱中成长，此时此刻，在我眼中呈现的，是一个伟大的黄河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车激起的黄河水花，点点滴滴，散落了，飞舞了。黄河母亲围绕着，注视着，孕育着是那怀抱中的孩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