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宫孕子胶囊说明书"/>
      <w:r>
        <w:rPr/>
        <w:t>暖宫孕子胶囊说明书</w:t>
      </w:r>
      <w:bookmarkEnd w:id="0"/>
    </w:p>
    <w:p>
      <w:pPr>
        <w:pStyle w:val="Normal"/>
        <w:rPr/>
      </w:pPr>
      <w:r>
        <w:rPr/>
        <w:t>日常生活中，要治疗某疾病，必须要了解清楚某药物是否适合治疗患者。通常情况下，医生会根据药物所具有的作用，根据患者的情况决定是否适合。而暖宫孕子胶囊为胶囊剂，那么，暖宫孕子胶囊有什么作用</w:t>
      </w:r>
      <w:r>
        <w:rPr/>
        <w:t>?</w:t>
      </w:r>
    </w:p>
    <w:p>
      <w:pPr>
        <w:pStyle w:val="Normal"/>
        <w:rPr/>
      </w:pPr>
      <w:r>
        <w:rPr/>
        <w:t>暖宫孕子胶囊最好是在饭后服用，这样可以有效的减小使用暖宫孕子胶囊的患者朋友的胃部刺激，而暖宫孕子胶囊主要有以下几个作用：</w:t>
      </w:r>
    </w:p>
    <w:p>
      <w:pPr>
        <w:pStyle w:val="Normal"/>
        <w:rPr/>
      </w:pPr>
      <w:r>
        <w:rPr/>
        <w:t>1.</w:t>
      </w:r>
      <w:r>
        <w:rPr/>
        <w:t>以西北高原特有珍稀产品材为原料，采用国际最先进的“小分子崩解提纯工艺”，提纯出高活性抗炎因子，促进血液循。</w:t>
      </w:r>
    </w:p>
    <w:p>
      <w:pPr>
        <w:pStyle w:val="Normal"/>
        <w:rPr/>
      </w:pPr>
      <w:r>
        <w:rPr/>
        <w:t>2.</w:t>
      </w:r>
      <w:r>
        <w:rPr/>
        <w:t>暖宫孕子胶囊内含的天然促孕皂苷，可全面调节女性的激素水平，刺激下丘脑</w:t>
      </w:r>
      <w:r>
        <w:rPr/>
        <w:t>-</w:t>
      </w:r>
      <w:r>
        <w:rPr/>
        <w:t>垂体</w:t>
      </w:r>
      <w:r>
        <w:rPr/>
        <w:t>-</w:t>
      </w:r>
      <w:r>
        <w:rPr/>
        <w:t>卵巢轴，促进脑垂体分泌</w:t>
      </w:r>
      <w:r>
        <w:rPr/>
        <w:t>FSH</w:t>
      </w:r>
      <w:r>
        <w:rPr/>
        <w:t>，诱发女性正常排卵，治疗不孕。</w:t>
      </w:r>
    </w:p>
    <w:p>
      <w:pPr>
        <w:pStyle w:val="Normal"/>
        <w:rPr/>
      </w:pPr>
      <w:r>
        <w:rPr/>
        <w:t>3.</w:t>
      </w:r>
      <w:r>
        <w:rPr/>
        <w:t>调控生殖系统免疫功能，提高免疫力、消除各种生殖系统炎症，控制、缩小并消除生殖系统的肌瘤、囊肿等症。</w:t>
      </w:r>
    </w:p>
    <w:p>
      <w:pPr>
        <w:pStyle w:val="Normal"/>
        <w:rPr/>
      </w:pPr>
      <w:r>
        <w:rPr/>
        <w:t>.</w:t>
      </w:r>
      <w:r>
        <w:rPr/>
        <w:t>改善植物神经的功能及全身微循环的作用，对月经不调、痛经、闭经、性功能减退及抗精子抗体有特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暖宫孕子胶囊对女性气血亏损、内分泌失调、闭经、子宫内膜异位、子宫发育不良、子宫寒冷、习惯性流产、无排卵等症引起的不孕症有较为显著的疗效</w:t>
      </w:r>
      <w:r>
        <w:rPr/>
        <w:t>;</w:t>
      </w:r>
      <w:r>
        <w:rPr/>
        <w:t>能有效消除妇女气血亏损所致的心悸少寐、烦躁、头晕乏力、面色枯黄、暗斑、皮肤松弛、皱纹增多、内分泌失调等并发症。能彻底治疗或明显改善妇女内分泌紊乱、月经不调、痛经、白带异常、小腹坠胀、疼痛、尿频、尿急、尿痛、腰膝酸软、浑身无力等症。能有效消除妇女因肾气不足引起的头发早衰、脱落，口干舌燥、面色灰暗，失眠、心情烦躁、腰膝酸软、手脚冰凉、尿频尿急、月经不调、头晕体虚、小腹胀痛等症状。同时对女性更年期出现的闭经、性欲低下、烦躁、焦虑、多疑等更年期综合症有较好的改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