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高中毕业致辞集锦"/>
      <w:r>
        <w:rPr/>
        <w:t>最新高中毕业致辞集锦</w:t>
      </w:r>
      <w:bookmarkEnd w:id="0"/>
    </w:p>
    <w:p>
      <w:pPr>
        <w:pStyle w:val="Normal"/>
        <w:rPr/>
      </w:pPr>
      <w:r>
        <w:rPr/>
        <w:t>敬爱的领导、老师，亲爱的爸爸妈妈们、同学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很荣幸能够作为同学们的代表在此发言，和大家一起打开记忆的闸门，体味经历的点点滴滴和收获的深深记忆。</w:t>
      </w:r>
    </w:p>
    <w:p>
      <w:pPr>
        <w:pStyle w:val="Normal"/>
        <w:rPr/>
      </w:pPr>
      <w:r>
        <w:rPr/>
        <w:t>时光荏苒，白驹过隙。一晃神，三年的光阴就从指缝间仓皇流逝了——还来不及梳理曾一同相处的日子，中考的脚步就已经远去了，我们即将毕业。作为又一届光荣的八中学子，我们在八中这块沃土上得到了老师的辛勤栽培，曾经的小树苗如今茁壮成长。在此，请允许我代表</w:t>
      </w:r>
      <w:r>
        <w:rPr/>
        <w:t>6</w:t>
      </w:r>
      <w:r>
        <w:rPr/>
        <w:t>班的全体同学对所有在我们身后默默耕耘的老师道一声“老师，您辛苦了”</w:t>
      </w:r>
      <w:r>
        <w:rPr/>
        <w:t>!</w:t>
      </w:r>
    </w:p>
    <w:p>
      <w:pPr>
        <w:pStyle w:val="Normal"/>
        <w:rPr/>
      </w:pPr>
      <w:r>
        <w:rPr/>
        <w:t>黄老师，或许您不知道，其实啊，我们在暗地里亲切地叫你“黄姨妈”，但是，我觉得我们应该叫你“黄妈妈”，因为您三年来就像我们的妈妈一样，无怨无悔地付出着，奉献着，我们就像您的</w:t>
      </w:r>
      <w:r>
        <w:rPr/>
        <w:t>68</w:t>
      </w:r>
      <w:r>
        <w:rPr/>
        <w:t>个孩子，得到您无微不至的关怀和细心体贴的照顾。您作为我们的班主任，不仅带着我们遨游知识的海洋，而且教我们做人与处世，引领在黑暗中摸索前行的我们走出混沌和迷惘，走向光明与希望</w:t>
      </w:r>
      <w:r>
        <w:rPr/>
        <w:t>!</w:t>
      </w:r>
      <w:r>
        <w:rPr/>
        <w:t>真心的谢谢您，黄老师</w:t>
      </w:r>
      <w:r>
        <w:rPr/>
        <w:t>!</w:t>
      </w:r>
    </w:p>
    <w:p>
      <w:pPr>
        <w:pStyle w:val="Normal"/>
        <w:rPr/>
      </w:pPr>
      <w:r>
        <w:rPr/>
        <w:t>当然，我们要感谢的老师还有涛哥、蔡姐、李姐、芳姐、小叶、小玉、老大、老周、老宋，这样称呼老师们，你们一定不会生气的，你们是传授知识给我们的恩师，而我们呢，更愿意当你们是我们的大朋友。谢谢你们对我们的培养和教导，让我们能在这个校园里放飞自己的梦，迈开人生关键的一步。只是，涛哥，您什么时候也迈开自己人生的关键一步呢</w:t>
      </w:r>
      <w:r>
        <w:rPr/>
        <w:t>?</w:t>
      </w:r>
      <w:r>
        <w:rPr/>
        <w:t>我们可是迫不及待哟</w:t>
      </w:r>
      <w:r>
        <w:rPr/>
        <w:t>!</w:t>
      </w:r>
      <w:r>
        <w:rPr/>
        <w:t>还有老大和老周，你们都这么骨感身材，要多吃点呀</w:t>
      </w:r>
      <w:r>
        <w:rPr/>
        <w:t>!</w:t>
      </w:r>
    </w:p>
    <w:p>
      <w:pPr>
        <w:pStyle w:val="Normal"/>
        <w:rPr/>
      </w:pPr>
      <w:r>
        <w:rPr/>
        <w:t>同样陪伴身边的，还有我亲爱的同学们。回首遥望，大家一定还记得——我们课堂上专心致志的神情，校运会上挥洒汗水的身影，甚至是偷抄作业时狼狈的模样</w:t>
      </w:r>
      <w:r>
        <w:rPr/>
        <w:t>;</w:t>
      </w:r>
      <w:r>
        <w:rPr/>
        <w:t>耳畔回响着的是我们上课回答问题时抑扬顿挫的语调，课间疯狂打闹的笑声和艺术节“美食一条街”上此起彼伏的吆喝叫卖声……我怀念这匆匆擦肩而过的一千多个昼夜，怀念从前笑容纯净、还很青涩的我们，怀念临上考场前我们握手拥抱互相加油鼓励的情景……这些零零碎碎的充满欢笑的时刻，拼凑成了我们完整的青春年华。青春是一幅浓墨重彩的画卷，是我们把它绘制得五彩缤纷。</w:t>
      </w:r>
    </w:p>
    <w:p>
      <w:pPr>
        <w:pStyle w:val="Normal"/>
        <w:rPr/>
      </w:pPr>
      <w:r>
        <w:rPr/>
        <w:t>当然，奏响我们青春乐章的还有矢志不渝在我们身后默默谱写音符的父母，你们的爱像阳光普照着我们，又像大树般为我们遮风挡雨。我们沐浴着亲情的温暖，感受着父母无微不至的关怀，我们看得见满满一桌美味诱人的菜肴，却看不见父母伤心难过时流下的眼泪</w:t>
      </w:r>
      <w:r>
        <w:rPr/>
        <w:t>;</w:t>
      </w:r>
      <w:r>
        <w:rPr/>
        <w:t>终日奔赴在没有硝烟的战场上的我们，或许忽略对你们的关照与体贴，甚至不理解你们的良苦用心，在这里，真要向含辛茹苦的父母说一声“辛苦了</w:t>
      </w:r>
      <w:r>
        <w:rPr/>
        <w:t>!</w:t>
      </w:r>
      <w:r>
        <w:rPr/>
        <w:t>爸爸妈妈，谢谢你们</w:t>
      </w:r>
      <w:r>
        <w:rPr/>
        <w:t>!”</w:t>
      </w:r>
    </w:p>
    <w:p>
      <w:pPr>
        <w:pStyle w:val="Normal"/>
        <w:rPr/>
      </w:pPr>
      <w:r>
        <w:rPr/>
        <w:t>老师、同学们，三年的朝夕相伴，我们的师生情谊、同学的手足情谊已是弥久愈深。这一顿午宴，是师生的告别、同学们的告别。告别是为了重逢，告别是为了相聚，我想与同学们共勉</w:t>
      </w:r>
      <w:r>
        <w:rPr/>
        <w:t>:</w:t>
      </w:r>
      <w:r>
        <w:rPr/>
        <w:t>勇攀书山甘洒汗水放飞心中梦想，泛游书海竞逐群雄一朝金榜题名。在不久的将来重聚的时候，我们将怀着感恩的心，手捧人生又一张满意的答卷，向母校汇报，向敬爱的老师们汇报。</w:t>
      </w:r>
    </w:p>
    <w:p>
      <w:pPr>
        <w:pStyle w:val="Normal"/>
        <w:rPr/>
      </w:pPr>
      <w:r>
        <w:rPr/>
        <w:t>最后，衷心地祝愿敬爱的校长、老师们身体健康、工作顺利</w:t>
      </w:r>
      <w:r>
        <w:rPr/>
        <w:t>!</w:t>
      </w:r>
      <w:r>
        <w:rPr/>
        <w:t>祝愿在座的各位爸爸、妈妈幸福安康、万事如意</w:t>
      </w:r>
      <w:r>
        <w:rPr/>
        <w:t>!</w:t>
      </w:r>
      <w:r>
        <w:rPr/>
        <w:t>祝愿同学们</w:t>
      </w:r>
      <w:r>
        <w:rPr/>
        <w:t>(</w:t>
      </w:r>
      <w:r>
        <w:rPr/>
        <w:t>包括我</w:t>
      </w:r>
      <w:r>
        <w:rPr/>
        <w:t>)</w:t>
      </w:r>
      <w:r>
        <w:rPr/>
        <w:t>成长的旅程一路高歌</w:t>
      </w:r>
      <w:r>
        <w:rPr/>
        <w:t>!</w:t>
      </w:r>
      <w:r>
        <w:rPr/>
        <w:t>祝愿我们大家能一同度过这样一个美好的下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