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培训心得体会"/>
      <w:r>
        <w:rPr/>
        <w:t>工作培训心得体会</w:t>
      </w:r>
      <w:bookmarkEnd w:id="0"/>
    </w:p>
    <w:p>
      <w:pPr>
        <w:pStyle w:val="Normal"/>
        <w:rPr/>
      </w:pPr>
      <w:r>
        <w:rPr/>
        <w:t>20XX</w:t>
      </w:r>
      <w:r>
        <w:rPr/>
        <w:t>年</w:t>
      </w:r>
      <w:r>
        <w:rPr/>
        <w:t>8</w:t>
      </w:r>
      <w:r>
        <w:rPr/>
        <w:t>月份我有幸地参加了在浙江大学举办的贵阳市民政局科级干部社会工作专题研修班学习，在培训中，各位老师带来的专业课程，老师们用幽默诙谐的语言讲述了她在生活、工作中接触的实例，她用心理学的知识和方法解决问题的技巧让我们得到很多启发。通过培训学习，知道社会工作者面对不同的人群要用不同的策略，需要了解不同行为表现人群背后的心理因素，要善于站在服务对象的角度换位思考。因此在今后工作中，我们要耐心倾听服务对象诉说，让服务对象把情绪发泄出来，把不满诉说出来，从细微中洞察信息和服务对象诉求，了解事件背后的深层原因，才能更好的解决问题，提升服务工作水平。</w:t>
      </w:r>
    </w:p>
    <w:p>
      <w:pPr>
        <w:pStyle w:val="Normal"/>
        <w:rPr/>
      </w:pPr>
      <w:r>
        <w:rPr/>
        <w:t>这次培训，内容十分丰富，包含了在社会工作中所需要的各种理论知识和实践经验，让我们学到了宝贵的工作经验。我深刻的体会到，作为一名社工，不仅要有一颗服务的心，还应具备社会工作专业知识及心理学、社会学、政治学、管理学、教育学、法学等多学科综合知识，要熟练掌握与相关工作业务相关的法律、法规、政策知识及个案、小组、社会工作行政等社会工作方法。</w:t>
      </w:r>
    </w:p>
    <w:p>
      <w:pPr>
        <w:pStyle w:val="Normal"/>
        <w:widowControl/>
        <w:bidi w:val="0"/>
        <w:spacing w:before="180" w:after="180"/>
        <w:jc w:val="left"/>
        <w:rPr/>
      </w:pPr>
      <w:r>
        <w:rPr/>
        <w:t>作为养老机构的工作人员，自己细小的一句话、一个举动就能感染老人的心，这需要我们在工作中不断的细致完善、不断的学习，努力提高服务工作的本领和水平。在日常工作中熟练运用各种方法为老人排忧解难，为服务对象多办实事，就才是一名合格的社工，这也是我个人理解的本次培训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