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新课程改革学习心得体会"/>
      <w:r>
        <w:rPr/>
        <w:t>政治新课程改革学习心得体会</w:t>
      </w:r>
      <w:bookmarkEnd w:id="0"/>
    </w:p>
    <w:p>
      <w:pPr>
        <w:pStyle w:val="Normal"/>
        <w:rPr/>
      </w:pPr>
      <w:r>
        <w:rPr/>
        <w:t>一新课标下对政治教学的几点思考</w:t>
      </w:r>
    </w:p>
    <w:p>
      <w:pPr>
        <w:pStyle w:val="Normal"/>
        <w:rPr/>
      </w:pPr>
      <w:r>
        <w:rPr/>
        <w:t>中学思想政治课是学校德育的主渠道和基本环节，其德育功能能否发挥及其程度的大小，直接关系着这门学科的存在价值和发展空间。新课程标准要求政治课教学应该有新思维。多年来的改革实践说明，中学思想政治课只有置身于学校素质教育之中，着力于培育青少年学生的政治灵魂、人文素养、能力品质，充分发挥其德育功能，才能得到社会认同，才能拥有生存和发展的意义。作为一名新课程背景下的政治教师我们应该做好哪些准备呢</w:t>
      </w:r>
      <w:r>
        <w:rPr/>
        <w:t>?</w:t>
      </w:r>
      <w:r>
        <w:rPr/>
        <w:t>下面我就这个问题谈谈几点意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课堂教学，让课堂充满生命力。</w:t>
      </w:r>
    </w:p>
    <w:p>
      <w:pPr>
        <w:pStyle w:val="Normal"/>
        <w:rPr/>
      </w:pPr>
      <w:r>
        <w:rPr/>
        <w:t>《</w:t>
      </w:r>
      <w:r>
        <w:rPr/>
        <w:t>2011</w:t>
      </w:r>
      <w:r>
        <w:rPr/>
        <w:t>版新课程标准》课程基本理念：</w:t>
      </w:r>
      <w:r>
        <w:rPr/>
        <w:t>(</w:t>
      </w:r>
      <w:r>
        <w:rPr/>
        <w:t>一</w:t>
      </w:r>
      <w:r>
        <w:rPr/>
        <w:t>)</w:t>
      </w:r>
      <w:r>
        <w:rPr/>
        <w:t>帮助学生过积极健康的生活，做合格公民是课程的核心</w:t>
      </w:r>
      <w:r>
        <w:rPr/>
        <w:t>(</w:t>
      </w:r>
      <w:r>
        <w:rPr/>
        <w:t>二</w:t>
      </w:r>
      <w:r>
        <w:rPr/>
        <w:t>)</w:t>
      </w:r>
      <w:r>
        <w:rPr/>
        <w:t>初中生逐步扩展的生活是课程的基础</w:t>
      </w:r>
      <w:r>
        <w:rPr/>
        <w:t>(</w:t>
      </w:r>
      <w:r>
        <w:rPr/>
        <w:t>三</w:t>
      </w:r>
      <w:r>
        <w:rPr/>
        <w:t>)</w:t>
      </w:r>
      <w:r>
        <w:rPr/>
        <w:t>坚持正确价值观念的引导与学生独立思考、积极实践相统一是课程的基本原则。从某种意义上说，新教材的学习，不是以掌握学科概念为目的，而是以学科知识为支撑，用来提高中学生适应社会发展的生活能力、提高符合社会主流价值观的思想道德素质。但必须强调，这里丝毫没有削弱知识传授的思想，恰好相反，我们认为，只有用科学理论武装学生，用先进文化熏陶学生，用学科知识帮助学生，学生们才会拥有一定能力、养成一定素质。问题的关键不是要不要知识，而是怎样获取知识、怎样对待知识。</w:t>
      </w:r>
    </w:p>
    <w:p>
      <w:pPr>
        <w:pStyle w:val="Normal"/>
        <w:rPr/>
      </w:pPr>
      <w:r>
        <w:rPr/>
        <w:t>在课程背景下的中学思想政治课教学有如下四点基本要求：</w:t>
      </w:r>
      <w:r>
        <w:rPr/>
        <w:t>1</w:t>
      </w:r>
      <w:r>
        <w:rPr/>
        <w:t>、注意学科知识与生活主题相结合。</w:t>
      </w:r>
      <w:r>
        <w:rPr/>
        <w:t>2</w:t>
      </w:r>
      <w:r>
        <w:rPr/>
        <w:t>、坚持正确的价值导向，采用灵活的教学策略。</w:t>
      </w:r>
      <w:r>
        <w:rPr/>
        <w:t>3</w:t>
      </w:r>
      <w:r>
        <w:rPr/>
        <w:t>、强化实践环节，丰富教学内容。</w:t>
      </w:r>
      <w:r>
        <w:rPr/>
        <w:t>4</w:t>
      </w:r>
      <w:r>
        <w:rPr/>
        <w:t>、倡导研究性学习方式。那么我们教师教学方式也应该多样化，努力帮助学生学会阅读、学会表达、学会科学思维、学会整理知识，鼓励和培养学生建立新的学习方式。突出学生在课堂上的自主学习，激发学生的主体意识，营造良好的教学氛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有效教学活动，让学生真正成为学习的主人</w:t>
      </w:r>
    </w:p>
    <w:p>
      <w:pPr>
        <w:pStyle w:val="Normal"/>
        <w:rPr/>
      </w:pPr>
      <w:r>
        <w:rPr/>
        <w:t>1</w:t>
      </w:r>
      <w:r>
        <w:rPr/>
        <w:t>、树立新型课程观、学生观、学习观</w:t>
      </w:r>
    </w:p>
    <w:p>
      <w:pPr>
        <w:pStyle w:val="Normal"/>
        <w:rPr/>
      </w:pPr>
      <w:r>
        <w:rPr/>
        <w:t>新课标倡导的是学生学习方式上的自主性、探究性、合作性，强调的是以培养学生创新精神和实践能力为核心，如搜集和处理信息的能力、获得新知识的能力、分析和解决问题的能力以及交流与合作的能力等等。这些要求的提出，对课堂教学方法提出了新的挑战，必须探索新的教学方法，树立新的学生观，学生是知识的主动探索者，突出学生的主体地位，一切以学生的发展为本，努力培养和提高学生的创新能力、实践能力和科学人文素养。</w:t>
      </w:r>
    </w:p>
    <w:p>
      <w:pPr>
        <w:pStyle w:val="Normal"/>
        <w:rPr/>
      </w:pPr>
      <w:r>
        <w:rPr/>
        <w:t>作为教师应当尊重学生的人格尊严，帮助学生建立自信，承认学生的个性差异，尊重学生的兴趣爱好，创设情境，引导学生主动参与，探究、实践、合作、交流、反思、批判。从内容的选择、教学设计，到学习方式，都以学生的发展为中心，都努力做到“三贴近”，即贴近时代、贴近生活、贴近学生。</w:t>
      </w:r>
    </w:p>
    <w:p>
      <w:pPr>
        <w:pStyle w:val="Normal"/>
        <w:rPr/>
      </w:pPr>
      <w:r>
        <w:rPr/>
        <w:t>2</w:t>
      </w:r>
      <w:r>
        <w:rPr/>
        <w:t>、突出学生参与</w:t>
      </w:r>
    </w:p>
    <w:p>
      <w:pPr>
        <w:pStyle w:val="Normal"/>
        <w:rPr/>
      </w:pPr>
      <w:r>
        <w:rPr/>
        <w:t>教学活动的意义在于：教学活动以促进学生全面、和谐发展为目的</w:t>
      </w:r>
      <w:r>
        <w:rPr/>
        <w:t>;</w:t>
      </w:r>
      <w:r>
        <w:rPr/>
        <w:t>教学活动将情感因素作为优先设置的课程目标，特别强调学生的主体地位</w:t>
      </w:r>
      <w:r>
        <w:rPr/>
        <w:t>;</w:t>
      </w:r>
      <w:r>
        <w:rPr/>
        <w:t>教学活动的过程是学生德育能力发展的过程</w:t>
      </w:r>
      <w:r>
        <w:rPr/>
        <w:t>;</w:t>
      </w:r>
      <w:r>
        <w:rPr/>
        <w:t>教学活动以知识作为丰富情感、发展能力的支撑，努力实现知识的传承、迁移和发展。</w:t>
      </w:r>
    </w:p>
    <w:p>
      <w:pPr>
        <w:pStyle w:val="Normal"/>
        <w:rPr/>
      </w:pPr>
      <w:r>
        <w:rPr/>
        <w:t>教学活动的特点不在是以教师为主体，而是转变为教师起“主导”作用：教学活动是教师组织学生进行有目的、有计划学习的过程</w:t>
      </w:r>
      <w:r>
        <w:rPr/>
        <w:t>;</w:t>
      </w:r>
      <w:r>
        <w:rPr/>
        <w:t>教师既是活动的设计者，也是活动的参与者和组织者</w:t>
      </w:r>
      <w:r>
        <w:rPr/>
        <w:t>;</w:t>
      </w:r>
      <w:r>
        <w:rPr/>
        <w:t>教师要在学习中、讲授中、讨论中、辩论中、活动中、社会实践中、学习评价中，做理性的组织者、积极的参与者、智慧的引路人。学生为“主体”地位：要尊重学生，形成良好的师生关系</w:t>
      </w:r>
      <w:r>
        <w:rPr/>
        <w:t>;</w:t>
      </w:r>
      <w:r>
        <w:rPr/>
        <w:t>要给学生以充分的信任</w:t>
      </w:r>
      <w:r>
        <w:rPr/>
        <w:t>;</w:t>
      </w:r>
      <w:r>
        <w:rPr/>
        <w:t>要对学生宽容、鼓励。加强与师生的情感交融和心灵的沟通。教师讲课时要充满感情，要以理激情，以形激情，以境激情，以行激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到发展智力和培养能力在教学过程中的完美统一</w:t>
      </w:r>
    </w:p>
    <w:p>
      <w:pPr>
        <w:pStyle w:val="Normal"/>
        <w:rPr/>
      </w:pPr>
      <w:r>
        <w:rPr/>
        <w:t>思想政治课教学要做到发展智力和培养能力，使知识传授与学生能力发展能够在教学过程中得到完美的统一。这是当前政治课教学必须解决的难题。在教学设计中就必须根据课程的需要定量渗透，适当扩展教学内容，选择恰当的课外材料，穿插现实生活内容，做到在内容上可以多方位，在数量上可以适当，在质量上要精彩，不能脱离教材。</w:t>
      </w:r>
    </w:p>
    <w:p>
      <w:pPr>
        <w:pStyle w:val="Normal"/>
        <w:rPr/>
      </w:pPr>
      <w:r>
        <w:rPr/>
        <w:t>教书是我们的事业，育人是我们的目标，作为一名教师，尤其是在新课程背景下的政治教师应该与时俱进，既要有良好的道德素质，又要有过硬的业务素质以及理论联系实际的作风和能力，更要有较高的语言修养，大胆实践，努力创设个性化的新课堂</w:t>
      </w:r>
      <w:r>
        <w:rPr/>
        <w:t>;</w:t>
      </w:r>
      <w:r>
        <w:rPr/>
        <w:t>增强责任意识，尽显个人智慧，努力做一名新形势下的中学优秀政治教师</w:t>
      </w:r>
    </w:p>
    <w:p>
      <w:pPr>
        <w:pStyle w:val="Normal"/>
        <w:rPr/>
      </w:pPr>
      <w:r>
        <w:rPr/>
        <w:t>二、更新教学观念，转变教学行为，创新教学方式。</w:t>
      </w:r>
    </w:p>
    <w:p>
      <w:pPr>
        <w:pStyle w:val="Normal"/>
        <w:rPr/>
      </w:pPr>
      <w:r>
        <w:rPr/>
        <w:t>1.</w:t>
      </w:r>
      <w:r>
        <w:rPr/>
        <w:t>在教学中采用启发式教学和探究式学习，充分发挥学生的主体作用，这是培养创新思维和创新能力的关键。</w:t>
      </w:r>
    </w:p>
    <w:p>
      <w:pPr>
        <w:pStyle w:val="Normal"/>
        <w:rPr/>
      </w:pPr>
      <w:r>
        <w:rPr/>
        <w:t>1</w:t>
      </w:r>
      <w:r>
        <w:rPr/>
        <w:t>、树立新型课程观、学生观、学习观</w:t>
      </w:r>
    </w:p>
    <w:p>
      <w:pPr>
        <w:pStyle w:val="Normal"/>
        <w:rPr/>
      </w:pPr>
      <w:r>
        <w:rPr/>
        <w:t>新课标倡导的是学生学习方式上的自主性、探究性、合作性，强调的是以培养学生创新精神和实践能力为核心，如搜集和处理信息的能力、获得新知识的能力、分析和解决问题的能力以及交流与合作的能力等等。这些要求的提出，对课堂教学方法提出了新的挑战，必须探索新的教学方法，树立新的学生观，学生是知识的主动探索者，突出学生的主体地位，一切以学生的发展为本，努力培养和提高学生的创新能力、实践能力和科学人文素养。</w:t>
      </w:r>
    </w:p>
    <w:p>
      <w:pPr>
        <w:pStyle w:val="Normal"/>
        <w:rPr/>
      </w:pPr>
      <w:r>
        <w:rPr/>
        <w:t>作为教师应当尊重学生的人格尊严，帮助学生建立自信，承认学生的个性差异，尊重学生的兴趣爱好，创设情境，引导学生主动参与，探究、实践、合作、交流、反思、批判。从内容的选择、教学设计，到学习方式，都以学生的发展为中心，都努力做到“三贴近”，即贴近时代、贴近生活、贴近学生。</w:t>
      </w:r>
    </w:p>
    <w:p>
      <w:pPr>
        <w:pStyle w:val="Normal"/>
        <w:rPr/>
      </w:pPr>
      <w:r>
        <w:rPr/>
        <w:t>2</w:t>
      </w:r>
      <w:r>
        <w:rPr/>
        <w:t>、突出学生参与</w:t>
      </w:r>
    </w:p>
    <w:p>
      <w:pPr>
        <w:pStyle w:val="Normal"/>
        <w:rPr/>
      </w:pPr>
      <w:r>
        <w:rPr/>
        <w:t>教学活动的特点不在是以教师为主体，而是转变为教师起“主导”作用：教学活动是教师组织学生进行有目的、有计划学习的过程</w:t>
      </w:r>
      <w:r>
        <w:rPr/>
        <w:t>;</w:t>
      </w:r>
      <w:r>
        <w:rPr/>
        <w:t>教师既是活动的设计者，也是活动的参与者和组织者</w:t>
      </w:r>
      <w:r>
        <w:rPr/>
        <w:t>;</w:t>
      </w:r>
      <w:r>
        <w:rPr/>
        <w:t>教师要在学习中、讲授中、讨论中、辩论中、活动中、社会实践中、学习评价中，做理性的组织者、积极的参与者、智慧的引路人。学生为“主体”地位：要尊重学生，形成良好的师生关系</w:t>
      </w:r>
      <w:r>
        <w:rPr/>
        <w:t>;</w:t>
      </w:r>
      <w:r>
        <w:rPr/>
        <w:t>要给学生以充分的信任</w:t>
      </w:r>
      <w:r>
        <w:rPr/>
        <w:t>;</w:t>
      </w:r>
      <w:r>
        <w:rPr/>
        <w:t>要对学生宽容、鼓励。加强与师生的情感交融和心灵的沟通。教师讲课时要充满感情，要以理激情，以形激情，以境激情，以行激情。</w:t>
      </w:r>
    </w:p>
    <w:p>
      <w:pPr>
        <w:pStyle w:val="Normal"/>
        <w:rPr/>
      </w:pPr>
      <w:r>
        <w:rPr/>
        <w:t>学生的创新思维是一项自主性的活动。它的培养是一个自主探究的过程，而不是被动的接受过程。一堂好的课不是老师讲得最好，讲得最精彩的课，而是学生发挥、师生交流和配合最好的一节课。学生思维能力的增长不可能是老师教会的，而是他主动在思考和解决问题中不断滋长、发展起来的。老师要做的不是给学生什么样的能力，而是为他的发展培育适宜的土壤，创造宽松的条件。因此，在课堂教学中，要尊重学生的主体地位，鼓励创新思维。课堂教学中要充分发挥教师的主导作用和学生的主体作用，为学生营造一个民主、亲和、开放式的学习氛围。把时间和提出质疑权利还给学生，引导学生最大限度的参与学习的全过程，充分发挥个人见解</w:t>
      </w:r>
      <w:r>
        <w:rPr/>
        <w:t>;</w:t>
      </w:r>
      <w:r>
        <w:rPr/>
        <w:t>鼓励学生大胆地想、大胆地说，以此来激发学生的思维，把学生的思维引导到更深入、更开阔的空间中去，让学生在新知和旧知、已知和未知之间去探索、去发现。</w:t>
      </w:r>
    </w:p>
    <w:p>
      <w:pPr>
        <w:pStyle w:val="Normal"/>
        <w:rPr/>
      </w:pPr>
      <w:r>
        <w:rPr/>
        <w:t>要达成这个目标，在教学活动中，要引导学生进行探究式学习。在课堂教学中，教师要贯彻和落实新课程标准的基本精神，要恰当运用本学科的基本概念、基本观点、原理融入生活题材中，围绕学生关注的社会生活问题开展探究合作，组织教学内容。</w:t>
      </w:r>
    </w:p>
    <w:p>
      <w:pPr>
        <w:pStyle w:val="Normal"/>
        <w:rPr/>
      </w:pPr>
      <w:r>
        <w:rPr/>
        <w:t>我认为探究性学习引进课教学是新课改的一大亮点，不但能培养学生思维的系统性、严谨性、深刻性，而且激荡起学生创新的激情，培养学生的创亲朋精神和和实践能力重要途径。从中获得亲身的情感体验，逐步形成一种在日常学习与生活中喜爱质疑、乐于探究、努力获取知识的兴趣，激发探索创新的动机。探究式学习的教学评价不仅要注重评价学生探究学习的成果，更要注重学生探究学习的过程和表现，重视学生通过探究学习获得的情感体验、创新意识、创新能力、发展趋势及科学协作的精神</w:t>
      </w:r>
    </w:p>
    <w:p>
      <w:pPr>
        <w:pStyle w:val="Normal"/>
        <w:rPr/>
      </w:pPr>
      <w:r>
        <w:rPr/>
        <w:t>在探究式学习过程中，学生肯定会学到教师没有预计的内容。这些内容可以不是某本教材知识系统中的有机组成部分，而是学生自己建构的知识体系中的组成部分。那么，教师作为知识权威方面的影响肯定比以前减弱了。这就要求在课堂教学中，教师要处理好教师教学活动与学生学习探究活动的关系、教师提问与学生回答的关系以及学生本身各方面的关系。在民主、平等、和谐的师生关系中培养学生的创新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课堂教学中，教师最重要的是激发学生的学习兴趣，启动他们的思维，调动学生的积极性和主动性，充分发挥学生的主体作用，让学生积极主动参与教学活动。这样才有利于学生个性的发展和创新思维和和实践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