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的教学教育叙事"/>
      <w:r>
        <w:rPr/>
        <w:t>教师个人的教学教育叙事</w:t>
      </w:r>
      <w:bookmarkEnd w:id="0"/>
    </w:p>
    <w:p>
      <w:pPr>
        <w:pStyle w:val="Normal"/>
        <w:rPr/>
      </w:pPr>
      <w:r>
        <w:rPr/>
        <w:t>在教学一线工作了十八个年头了。这十八年来，我一直把教育教学神圣职责的重托深深地扎根在头脑中，我知道教育教学是一项任重而道远的使命，是担当着社会、家庭、人生发展路途中重要的航标，说他责任重大，我们社会常常提到这是一项培养社会脊梁的神圣职业，因而称其为“百年树人”。说他细小，小到落实在我们生活中的一饮一啄，落实到生活的细节，一言一行，一点一滴，处处是教育，时时有教育。如何把这一任重而道远的使命承担好，完成好、让所有我教过的学生一生都能受益，成为道德高尚的，敢于担当，有益社会，热爱国家的人。做无愧于社会、家庭、学校、学生的老师，完成无愧于教师的神圣职责，这些成为我在教学工作中的指导思想。</w:t>
      </w:r>
    </w:p>
    <w:p>
      <w:pPr>
        <w:pStyle w:val="Normal"/>
        <w:rPr/>
      </w:pPr>
      <w:r>
        <w:rPr/>
        <w:t>人们常说教师是蜡烛，是人类灵魂的工程师。我认为教师还是一位艺术家、雕塑家，教育教学过程就是在绘制一幅作品的过程，学校教育就是绘画起步中线条的描绘，他需要教师用耐心观察，用细心修补缺点，用欣赏和鼓励来描绘蓝图，如果没有起步的基础，那么在绘画的完成后就会有缺憾。教师也是建筑社会大厦和人生大厦的奠基人。学生就是一砖一瓦，教育他们的过程就是为大厦添砖加瓦的过程。只有好的砖瓦材料，扎实的地基，才能建筑起稳固的大厦。因此我把教育教学当成雕琢艺术品，建立社会大厦的巨大工程。我注重无论当科任老师还是做班主任老师，都用潜移默化的方式影响他们，用言传身教的方式来指导他们。我教授的是历史课程，人们常常说“学史可以明智”，历史既然是贯穿古今中外，上下五千年的一门学科，我在教授知识的基础上，就把其中涉及的历史人物和历史事件拿出来分析我们学生现在应该积累什么，学习其中对人生有意义的经验，比如对于“时势造英雄”的分析，我常常告诉学生：其实我们的人生都是均等的，为什么有人成就了，有人被淘汰了</w:t>
      </w:r>
      <w:r>
        <w:rPr/>
        <w:t>?</w:t>
      </w:r>
      <w:r>
        <w:rPr/>
        <w:t>因为我们大自然遵守着一种法则</w:t>
      </w:r>
      <w:r>
        <w:rPr/>
        <w:t>-------‘</w:t>
      </w:r>
      <w:r>
        <w:rPr/>
        <w:t>物竞天择，适者生存。’机会给每个人都是均等的，但是你们要学会抓住机遇，机遇更多的是给有准备的人的。我教过的几届学生中，在毕业时候给我发来短信或者来学校看望老师，仍旧提到老师的这些话一直影响他们，其中像李博雅同学在大学期间不懈努力，成为优秀的毕业生，回来向老师汇报的时候说“我记得您的这句话，她让我抓住了很多机遇，也培养了我”。如果老师的一两句话能带来学生成长路途的前进的动力，能塑造出栋梁之才，那何止是家庭的幸福，也是社会的希望啊</w:t>
      </w:r>
      <w:r>
        <w:rPr/>
        <w:t>!</w:t>
      </w:r>
      <w:r>
        <w:rPr/>
        <w:t>社会发展需要什么</w:t>
      </w:r>
      <w:r>
        <w:rPr/>
        <w:t>?</w:t>
      </w:r>
      <w:r>
        <w:rPr/>
        <w:t>人才啊</w:t>
      </w:r>
      <w:r>
        <w:rPr/>
        <w:t>!</w:t>
      </w:r>
      <w:r>
        <w:rPr/>
        <w:t>我们现在常常讲：科教兴国，教的种子在哪里</w:t>
      </w:r>
      <w:r>
        <w:rPr/>
        <w:t>?</w:t>
      </w:r>
      <w:r>
        <w:rPr/>
        <w:t>教的结果从哪里得到</w:t>
      </w:r>
      <w:r>
        <w:rPr/>
        <w:t>?</w:t>
      </w:r>
      <w:r>
        <w:rPr/>
        <w:t>学校就是一个播种种子，培育幼苗，扶植小树的重要场所啊。教的结果是在良好的成长环境下，在师长的呵护中开花结果的，是在社会中落实的。</w:t>
      </w:r>
    </w:p>
    <w:p>
      <w:pPr>
        <w:pStyle w:val="Normal"/>
        <w:rPr/>
      </w:pPr>
      <w:r>
        <w:rPr/>
        <w:t>我们社会曾经赞誉过老师，说教师是园丁，学生是花蕾。也有很多人说教师的教学是“良心活”，通过十多年的教学生涯，我深深地理解了这句话。孩子幼小的心灵成长历程中，教师真的起很重要的作用，教师的言行可能成为一个学生树立正确人生的指路灯，也可能成为击碎花蕾的暴风骤雨，它不仅影响到学生，而且还能影响到社会</w:t>
      </w:r>
      <w:r>
        <w:rPr/>
        <w:t>-----</w:t>
      </w:r>
      <w:r>
        <w:rPr/>
        <w:t>给社会输送怎样的人才。为了把爱和美德播撒进学生心田，我在教学之余翻阅了大量的心理学书籍，并写出了《运用心理学引导教学》《把握学生的心理进行历史教学》《让快乐融于孩子的学习世界》等多篇论文，同时从衣着和言行中尽力做到，不让学生去做，自己不做，告诉学生应该勤奋学习，我努力自己做勤奋的老师，因为高中学生正好处于青少年过渡到青年的波动时期，在心理和生理出现变化时期，他们既渴求一种正确的帮助和引导，又故弄深沉，努力装成一种成熟，在教学中我就深入学生中间做学生朋友，做能和他们贴心的师长，经常和他们谈论一些他们自己的，或者所关心的热门的事件，或者周边朋友的事情，我在和他们谈论中把正确的认识灌输到谈话中，将知识的占有提升为精神的追求。功夫不负有心人，许多学生愿意和我谈心，一个叫邸鑫的学生，在思想上遇到困境时候，家长给我打电话，说孩子自己都说愿意和我谈，愿意听我的劝解，希望我能开导他。许多学生至今当遇到问题的时候，还能和我谈谈，听听老师的意见。“真爱”和“用心”是哺育花朵的甘露，是学生成长的阶梯。除了心灵的引导外，教师还有一个神圣的职责，“传道授或解惑也”。传授知识，答疑解惑，要给学生一碗水的知识，教师要有拥有源源不断的泉水，要想拥有江河，需要教师不断充实自己，既要提升自己的知识含量，还要有能把泉水注入学生身体的方法。教学相长，活到老学到老，学业原本就是学无止境，因此从事一线教学工作多年，我努力做到爱岗敬业，勤奋踏实。不断更新教育观念，学习和丰富教育、教学理论，吸取最新的教育理念，积极进行自身的完善。在工作中认真学习和实践“三个代表”的重要思想，努力履行教师职责。积极投入到教育教学的科研活动中。先后参加了省市的一系列科研竞赛活动，分别获多项成果奖。教学既要勤于思考也勇于实践，我将生活的体验上升为理性的思考，平时勤于收集、积累教育教学经验，撰写教学心得，将教学的体会上升为理论的探讨，诞生了一篇篇教育理论研究论文，在国家核心期刊上发表了。并在大庆市社会科学优秀科研评比中获得优秀科研成果三等奖，并且给予通报表彰。。思考要运用在实践中，在教学中我注重根据学生实际情况，合理运用教学方法</w:t>
      </w:r>
      <w:r>
        <w:rPr/>
        <w:t>;</w:t>
      </w:r>
      <w:r>
        <w:rPr/>
        <w:t>例如针对现在学生迷恋电脑电视，缺乏历史知识积累，我从当今新闻热点切入，利用历史事件的分析和当今实事联系，即提高学生兴趣，又争取做到“史为今用”。教学中注重兴趣，知识夯实中注重严抓严管，处理习题中注重分析方法、把握脉络中注重重点难点突破，使学生学习有条理，有兴趣，有方法，有落实。</w:t>
      </w:r>
    </w:p>
    <w:p>
      <w:pPr>
        <w:pStyle w:val="Normal"/>
        <w:rPr/>
      </w:pPr>
      <w:r>
        <w:rPr/>
        <w:t>在担任班主任期间，本着“为了一切的学生，树立高尚的道德和人格”的思想，在教育学生方面牢固本着服务于学生的思想，当学生的引路人，做学生的贴心人，以尊重和依赖为前提，以落到实处为依据，做到勤教育，巧引导，做到严中有爱、严中有章、严中有信、严中有度。顽皮的学生慢慢的懂得感恩，知道对错，能够抑制自己不良习惯，开始投入学习中，使得学习成绩得到良好的提升，得到家长及学生的认可和好评。</w:t>
      </w:r>
    </w:p>
    <w:p>
      <w:pPr>
        <w:pStyle w:val="Normal"/>
        <w:widowControl/>
        <w:bidi w:val="0"/>
        <w:spacing w:before="180" w:after="180"/>
        <w:jc w:val="left"/>
        <w:rPr/>
      </w:pPr>
      <w:r>
        <w:rPr/>
        <w:t>教学的过程是辛苦的过程，是心血和汗水的积累才能开花结果的过程，它不会马上得到回报，也许真正的回报和巨大的效果需要等到十几年或几十年后才能真正体现。教学的过程也是快乐的，和一群学生一起净化自己的心灵，感受着春天的气息。学生也是需要用严和爱才能引导他们走入人生的正道。在摸索中前进。有过喜悦，也经历过波折。看着自己的学生能有收获，就像看见自己作品能有成果一样高兴。“亲其师而重其道”</w:t>
      </w:r>
      <w:r>
        <w:rPr/>
        <w:t>;</w:t>
      </w:r>
      <w:r>
        <w:rPr/>
        <w:t>我将尽力以生花妙笔传知识之道、精神之道，以一个教师的责任感和使命感酿造精神的醇酒。我深深感谢领导和各位老师对我的认可和支持，我希望用自己的双手能托起明天更加灿烂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