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于客家文化的总结"/>
      <w:r>
        <w:rPr/>
        <w:t>对于客家文化的总结</w:t>
      </w:r>
      <w:bookmarkEnd w:id="0"/>
    </w:p>
    <w:p>
      <w:pPr>
        <w:pStyle w:val="Normal"/>
        <w:rPr/>
      </w:pPr>
      <w:r>
        <w:rPr/>
        <w:t>岭南地区是客家人起源和形成的地方，现在国内和国外各地的客家人，其祖辈都与岭南地区有着渊源关系。客家人的先民是从中原地区来的，所以，研究客家文化和民系的产生，应与岭南地区与中原地区的交往联系起来。</w:t>
      </w:r>
    </w:p>
    <w:p>
      <w:pPr>
        <w:pStyle w:val="Normal"/>
        <w:rPr/>
      </w:pPr>
      <w:r>
        <w:rPr/>
        <w:t>上古时代，岭南地区就有人类居住，但在秦朝之前，与黄河、长江流域相比，岭南地区的文明程度属于相当落后的蛮夷之地，秦始皇派兵平定岭南之后，中原地区的文化进入了岭南地区，岭南地区的文明才得到了开发。由此可见，秦朝之前不存在中原人向岭南移居的问题，只有秦始皇统一岭南后，岭南地区与中原地区融为一体，南北交往大门正式打开，才使北方人有条件迁入岭南。“赵佗是南下干部第一人”，秦始皇平定、治理岭南时的将士戌卒及官吏和他们的家属，是北方人向岭南移居的第一批移民。这批人来到岭南之后不久，中原地区即发生了陈胜、吴广的起义，当时的南海尉赵佗为防岭南地区出现动乱，拥兵关隘，封闭南北通道，建立南越国，自封南越王。南越国存在近百年，来自中原地区的秦朝将士戌卒及官吏和他们的家属只能滞留在岭南地区安居生息。到汉武帝时，南越国归并汉朝，这些人留下的子孙也不可能再回到北方，名符其实地成为做客他乡之人。所以，秦朝是客家文化和客家民系的起源时期，当时所留下的将士戌卒及官吏和他们的家属，是岭南地区最早的客家人。</w:t>
      </w:r>
    </w:p>
    <w:p>
      <w:pPr>
        <w:pStyle w:val="Normal"/>
        <w:rPr/>
      </w:pPr>
      <w:r>
        <w:rPr/>
        <w:t>异变阶段</w:t>
      </w:r>
    </w:p>
    <w:p>
      <w:pPr>
        <w:pStyle w:val="Normal"/>
        <w:rPr/>
      </w:pPr>
      <w:r>
        <w:rPr/>
        <w:t>深圳坪山新区客家文化节秦朝的将士戌卒及官吏和他们的家属留居岭南，当时虽然客居他乡，但并不是现在意义上的客家人。作为一个有一定人口规模，有独特文化特征的独立民系的产生和形成，其必须经历过一个漫长的异化演变过程，只有这样，才能既把一个地区的土著人同化过来，又不具移民的全部特征。秦、汉、唐三个朝代，是住在岭南地区的北方人向客家人异化演变的重要阶段。这种演变是以秦朝留在岭南的将士戌卒和他们的家属为主体的，他们以军营为生活圈，有继续保持北方人的语音和生活习俗的群体条件，但他们因长期生活在岭南，不可能不受当地土著人的语音和生活习俗影响，尤其是以后随着一些土著人被充实到军队，军队已不再是由纯粹的北方人所组成，当地土著人的语音和生活习俗也就更多地渗透到军营中，久而久之，这种以北方人为主体的军营生活群体，语音和生活习惯也就有所变化，成为一支既有北方人语音和生活特征，又有所退化异变，不完全与北方人语音和生活习俗相同的独特群体。这种群体的形成，为今后客家民系的最终形成奠定了重要基础。</w:t>
      </w:r>
    </w:p>
    <w:p>
      <w:pPr>
        <w:pStyle w:val="Normal"/>
        <w:rPr/>
      </w:pPr>
      <w:r>
        <w:rPr/>
        <w:t>看过“对于客家文化的总结”的人还看了：</w:t>
      </w:r>
    </w:p>
    <w:p>
      <w:pPr>
        <w:pStyle w:val="Normal"/>
        <w:rPr/>
      </w:pPr>
      <w:r>
        <w:rPr/>
        <w:t>1.</w:t>
      </w:r>
      <w:r>
        <w:rPr/>
        <w:t>浅谈中国客家风俗文化论文</w:t>
      </w:r>
    </w:p>
    <w:p>
      <w:pPr>
        <w:pStyle w:val="Normal"/>
        <w:rPr/>
      </w:pPr>
      <w:r>
        <w:rPr/>
        <w:t>2.</w:t>
      </w:r>
      <w:r>
        <w:rPr/>
        <w:t>参观客家博物馆心得</w:t>
      </w:r>
    </w:p>
    <w:p>
      <w:pPr>
        <w:pStyle w:val="Normal"/>
        <w:rPr/>
      </w:pPr>
      <w:r>
        <w:rPr/>
        <w:t>3.</w:t>
      </w:r>
      <w:r>
        <w:rPr/>
        <w:t>客家的饮食文化有哪些</w:t>
      </w:r>
    </w:p>
    <w:p>
      <w:pPr>
        <w:pStyle w:val="Normal"/>
        <w:rPr/>
      </w:pPr>
      <w:r>
        <w:rPr/>
        <w:t>4.</w:t>
      </w:r>
      <w:r>
        <w:rPr/>
        <w:t>客家文化知识竞赛试题</w:t>
      </w:r>
    </w:p>
    <w:p>
      <w:pPr>
        <w:pStyle w:val="Normal"/>
        <w:rPr/>
      </w:pPr>
      <w:r>
        <w:rPr/>
        <w:t>5.</w:t>
      </w:r>
      <w:r>
        <w:rPr/>
        <w:t>酒厂员工年终总结范文</w:t>
      </w:r>
      <w:r>
        <w:rPr/>
        <w:t>3</w:t>
      </w:r>
      <w:r>
        <w:rPr/>
        <w:t>篇</w:t>
      </w:r>
    </w:p>
    <w:p>
      <w:pPr>
        <w:pStyle w:val="Normal"/>
        <w:rPr/>
      </w:pPr>
      <w:r>
        <w:rPr/>
        <w:t>6.</w:t>
      </w:r>
      <w:r>
        <w:rPr/>
        <w:t>各具特色的民居反思总结</w:t>
      </w:r>
    </w:p>
    <w:p>
      <w:pPr>
        <w:pStyle w:val="Normal"/>
        <w:widowControl/>
        <w:bidi w:val="0"/>
        <w:spacing w:before="180" w:after="180"/>
        <w:jc w:val="left"/>
        <w:rPr/>
      </w:pPr>
      <w:r>
        <w:rPr/>
        <w:t>7.</w:t>
      </w:r>
      <w:r>
        <w:rPr/>
        <w:t>党员服务群众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