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电子邮件范文"/>
      <w:r>
        <w:rPr/>
        <w:t>英文电子邮件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DearMr.Williams,</w:t>
      </w:r>
    </w:p>
    <w:p>
      <w:pPr>
        <w:pStyle w:val="Normal"/>
        <w:rPr/>
      </w:pPr>
      <w:r>
        <w:rPr/>
        <w:t>Thankyouforyourletterofcongratulationonmye_amresults.Iwasverypleasedtohearfromyou.Theresultswereagreatrelief.IdidmuchbetterthanIthoughtIwould.WearehavingacelebrationpartyonSaturday22Mayandweshallbepleasedifyoucancome.Itisapartyforme,butmyparentsandsomeoftheiroldfriendsarejoiningin,soyouwillfind"realpeople"aswellasteenagerstotalkto.Thepartystartsathalfpastsi_-drinks,andabuffetsupperlater.</w:t>
      </w:r>
    </w:p>
    <w:p>
      <w:pPr>
        <w:pStyle w:val="Normal"/>
        <w:rPr/>
      </w:pPr>
      <w:r>
        <w:rPr/>
        <w:t>Yousaidinyourletterthatyou''vegivenupdriving,somyfatherwillmeetyouwiththecaratSanMateostation.Pleaseletmeknowwhattimeyourtrainarrives.ThereisagoodtrainbacktoSanPaloat10:30andwe''llarrangetransportforyoutocatchthat.Ihopethatwon''tbetoolateforyou.Itwouldbeapityifyouhadtoleavewhilethepartywasstillinfullswing.Idohopethatyouwillbeabletocome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lyCh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