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高考决心书模板"/>
      <w:r>
        <w:rPr/>
        <w:t>备战高考决心书模板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3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起来，让我们共同联名宣誓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