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学校会议讲话稿"/>
      <w:r>
        <w:rPr/>
        <w:t>学校会议讲话稿</w:t>
      </w:r>
      <w:bookmarkEnd w:id="0"/>
    </w:p>
    <w:p>
      <w:pPr>
        <w:pStyle w:val="Normal"/>
        <w:rPr/>
      </w:pPr>
      <w:r>
        <w:rPr/>
        <w:t>各位老师、同志们：</w:t>
      </w:r>
    </w:p>
    <w:p>
      <w:pPr>
        <w:pStyle w:val="Normal"/>
        <w:rPr/>
      </w:pPr>
      <w:r>
        <w:rPr/>
        <w:t>刚才，前勤各处室主任对各自负责的工作提出了要求并做了相应的安排部署，包学科组的中层也做了很好的发言，宋校长对新学期教育教学工作提出的要求，这些都非常切合我校实际，非常切合本学期教学教研工作要求，希望全体教师会后认真领会，并贯彻执行。</w:t>
      </w:r>
      <w:r>
        <w:rPr/>
        <w:t>9</w:t>
      </w:r>
      <w:r>
        <w:rPr/>
        <w:t>月</w:t>
      </w:r>
      <w:r>
        <w:rPr/>
        <w:t>18</w:t>
      </w:r>
      <w:r>
        <w:rPr/>
        <w:t>日，</w:t>
      </w:r>
      <w:r>
        <w:rPr/>
        <w:t>2012</w:t>
      </w:r>
      <w:r>
        <w:rPr/>
        <w:t>年全区教育教学工作会议在区教育局隆重召开。市教育局副县级调研员、区教育局局长王德华出席会议并发表了重要讲话，教育局副局长齐方国同志主持会议。会议总结交流了上学年教育教学工作经验，分析了目前我区教育教学面临的新形势、新任务，研究和部署了下一步工作思路和任务。会议还对上一学年度在教育教学工作中做出突出成绩的单位和学科组进行了表彰，我校荣获“初中教育质量先进学校”荣誉称号，同时我校九年级数学、九年级物理、九年级化学、九年级历史、九年级思品、八年级地理、八年级生物七个学科组</w:t>
      </w:r>
      <w:r>
        <w:rPr/>
        <w:t>2011-2012</w:t>
      </w:r>
      <w:r>
        <w:rPr/>
        <w:t>学年度初中学业水平考试中获得“优胜学科组”。为全面贯彻落实此次会议精神，进一步深化课程改革和教学改革，全面提高办学水平和教育教学质量，经校委会研究决定今天召开我校教育教学工作会议，这次会议的主题是：总结交流我校教育教学工作经验，分析目前我校教育教学面临的新形势、新任务，研究下步工作思路和措施，进一步深化课程改革和教学改革，全面提高我校办学水平和教育教学质量。下面，根据校委会研究意见，我讲四个方面的问题。</w:t>
      </w:r>
    </w:p>
    <w:p>
      <w:pPr>
        <w:pStyle w:val="Normal"/>
        <w:rPr/>
      </w:pPr>
      <w:r>
        <w:rPr/>
        <w:t>一、充分认识我校教学教研工作面临的新形势、新问题</w:t>
      </w:r>
    </w:p>
    <w:p>
      <w:pPr>
        <w:pStyle w:val="Normal"/>
        <w:rPr/>
      </w:pPr>
      <w:r>
        <w:rPr/>
        <w:t>在过去的一学年里，我校坚持“质量立校，文化兴校”的办学宗旨，认真贯彻落实省市区教育工作会议精神，坚持规范办学不动摇，全面提高教育教学质量不动摇，狠抓学校管理不动摇，促进学校发展不动摇，全校师生心往一处想，劲往一处使，团结奋战，共同拼搏，圆满完成了各项工作，教育教学工作取得了显著成绩，社会声誉得到了明显提升。但我们也要认清教学教研工作存在的问题和缺陷，这是阻碍学校教学质量发展和提高的瓶颈，亟待我们克服。</w:t>
      </w:r>
    </w:p>
    <w:p>
      <w:pPr>
        <w:pStyle w:val="Normal"/>
        <w:rPr/>
      </w:pPr>
      <w:r>
        <w:rPr/>
        <w:t>(</w:t>
      </w:r>
      <w:r>
        <w:rPr/>
        <w:t>一</w:t>
      </w:r>
      <w:r>
        <w:rPr/>
        <w:t>)</w:t>
      </w:r>
      <w:r>
        <w:rPr/>
        <w:t>要从办人民满意教育的高度认识加强教学教研工作的重要性。</w:t>
      </w:r>
    </w:p>
    <w:p>
      <w:pPr>
        <w:pStyle w:val="Normal"/>
        <w:rPr/>
      </w:pPr>
      <w:r>
        <w:rPr/>
        <w:t>近年来，我们千方百计通过改善办学条件、狠抓队伍建设、实施课程改革、加强学校管理等一系列举措，根本目的就是想提高教学质量。教育教学质量的高低，不仅关系到一个学生的一生，关系到一个家庭的幸福，而且关系到社会的和谐和民族的进步、国家的富强。提高教育教学质量，是每一位学生自身发展的迫切需要，是每一位家长望子成龙的强烈愿望，是每一位教师教书育人的光荣使命。我们要站在办人民满意教育的高度，来重视教育教学质量问题</w:t>
      </w:r>
      <w:r>
        <w:rPr/>
        <w:t>;</w:t>
      </w:r>
      <w:r>
        <w:rPr/>
        <w:t>要以对学生、对家长高度负责的态度，来抓好教育质量的提高。我们的教育，应该办成学生满意、家长满意、社会满意的教育。满意的基础就是质量，质量越高人们的满意度就越高。当前，我校教师队伍的整体素质有待提高，培养高素质教师队伍的任务时不我待。教学质量不容乐观，现有的几个优势学科的领先优势也日渐受到严峻挑战。这些问题，需要我们切实增强忧患意识、危机意识和质量意识，切实加强教育教学管理，努力提高教育教学质量。</w:t>
      </w:r>
    </w:p>
    <w:p>
      <w:pPr>
        <w:pStyle w:val="Normal"/>
        <w:rPr/>
      </w:pPr>
      <w:r>
        <w:rPr/>
        <w:t>(</w:t>
      </w:r>
      <w:r>
        <w:rPr/>
        <w:t>二</w:t>
      </w:r>
      <w:r>
        <w:rPr/>
        <w:t>)</w:t>
      </w:r>
      <w:r>
        <w:rPr/>
        <w:t>要从学校生存发展的角度来认识加强教学教研工作的必要性。</w:t>
      </w:r>
    </w:p>
    <w:p>
      <w:pPr>
        <w:pStyle w:val="Normal"/>
        <w:rPr/>
      </w:pPr>
      <w:r>
        <w:rPr/>
        <w:t>发展是硬道理，质量是硬指标。教学教研工作是一项常做常新的工作。新课程、新理念、新教法给我们学校教学管理提出了新要求，兄弟学校的发展态势给我们提出了严峻的挑战。虽然我们目前的教育教学质量有很多可圈可点的成绩，但兄弟学校来势很猛、后劲很足。可以说，目前我校教学工作面临“前有标兵跑得快，后有追兵赶得急”的严峻形势。逆水行舟，不进则退。没有发展的学校，就没有实力</w:t>
      </w:r>
      <w:r>
        <w:rPr/>
        <w:t>;</w:t>
      </w:r>
      <w:r>
        <w:rPr/>
        <w:t>没有特点的教师，就没有魅力。现实就是这样，哪所学校办好了，教学质量提高了，学生自然会被吸引到这里来</w:t>
      </w:r>
      <w:r>
        <w:rPr/>
        <w:t>;</w:t>
      </w:r>
      <w:r>
        <w:rPr/>
        <w:t>哪所学校教学质量不高，哪所学校的生源就成问题。因此，学校要以良好的质量声誉来吸引生源，以良好的质量声誉来树立形象。否则，教学楼、办公楼再漂亮，教学设施再先进，家长也不会选择。我们不能固步自封、夜郎自大，必须自我加压，切实增强做好教学教研工作的紧迫性，努力实现学生、教师、学校的发展。</w:t>
      </w:r>
    </w:p>
    <w:p>
      <w:pPr>
        <w:pStyle w:val="Normal"/>
        <w:rPr/>
      </w:pPr>
      <w:r>
        <w:rPr/>
        <w:t>(</w:t>
      </w:r>
      <w:r>
        <w:rPr/>
        <w:t>三</w:t>
      </w:r>
      <w:r>
        <w:rPr/>
        <w:t>)</w:t>
      </w:r>
      <w:r>
        <w:rPr/>
        <w:t>要从与兄弟单位的差距中寻找突破，明确教学教研工作的方向和重点</w:t>
      </w:r>
    </w:p>
    <w:p>
      <w:pPr>
        <w:pStyle w:val="Normal"/>
        <w:rPr/>
      </w:pPr>
      <w:r>
        <w:rPr/>
        <w:t>1</w:t>
      </w:r>
      <w:r>
        <w:rPr/>
        <w:t>、我们的领先优势不明显，与先进学校还有明显差距。通过全区教育工作会议，我们了解到全区各学校在过去的一学年，在教育教学方面都做了许多工作，取得了长足的进步，有的学校进步明显，某些学科有赶超我校的现象，他们与我们的差距越来越小，我们各位年级虽然都完成了第二</w:t>
      </w:r>
    </w:p>
    <w:p>
      <w:pPr>
        <w:pStyle w:val="Normal"/>
        <w:rPr/>
      </w:pPr>
      <w:r>
        <w:rPr/>
        <w:t>的教学目标，但是优势并不明显，尤其是在语文、数学、英语三大科上有短板，实现我们“保二争一”的任务越来越艰巨。因此，我们不能用老眼光看问题，要立足新形势，树立新的发展目标。</w:t>
      </w:r>
    </w:p>
    <w:p>
      <w:pPr>
        <w:pStyle w:val="Normal"/>
        <w:rPr/>
      </w:pPr>
      <w:r>
        <w:rPr/>
        <w:t>2</w:t>
      </w:r>
      <w:r>
        <w:rPr/>
        <w:t>、新校建设会对学校教育教学产生一定冲击。我们新校园建设于今年</w:t>
      </w:r>
      <w:r>
        <w:rPr/>
        <w:t>3</w:t>
      </w:r>
      <w:r>
        <w:rPr/>
        <w:t>月份开工，我们采取了各种预案减小了工程建设对学校教育教学的影响，保证了教育教学质量，学校新教学楼、办公楼、宿舍楼启用后，学校二期工程开工，对教育教学的冲击更大，学校的实验楼和运动场将在短时间内无法使用，相关教师要提前做好预案，确保校外跑操的质量和安全，采取有效措施提高教育教学效果，保证教学质量不滑坡。</w:t>
      </w:r>
    </w:p>
    <w:p>
      <w:pPr>
        <w:pStyle w:val="Normal"/>
        <w:rPr/>
      </w:pPr>
      <w:r>
        <w:rPr/>
        <w:t>3</w:t>
      </w:r>
      <w:r>
        <w:rPr/>
        <w:t>、我校教师教育教学水平还不能满足新课程要求。长期以来，我校教师的敬业奉献精神，在全区有一定的知名度，多次受到教育局领导的表扬。我校不怕吃苦、不怕受累，坚持在时间上“靠”学生，虽然取得了一定的成绩，但在全区叫得响，立得住的学科教师比较少，业务能力突出的教师少，能达到新课程实施要求的教师少，由于学校无区位优势，许多骨干教师在招考中考走，新教师又进不来，这就制约了学校的长远发展。新课程要求高效课堂，减轻学生负担，但不降低教育教学质量，这就要求教师要不断提高自己的专业素养、提高课堂教学的效率。这方面工作要靠学校的引导和支持，但更重要的是教师要自我加压，主动学习，努力进取才能做到。</w:t>
      </w:r>
    </w:p>
    <w:p>
      <w:pPr>
        <w:pStyle w:val="Normal"/>
        <w:rPr/>
      </w:pPr>
      <w:r>
        <w:rPr/>
        <w:t>二、强化措施，狠抓教学教研工作的落实</w:t>
      </w:r>
    </w:p>
    <w:p>
      <w:pPr>
        <w:pStyle w:val="Normal"/>
        <w:rPr/>
      </w:pPr>
      <w:r>
        <w:rPr/>
        <w:t>(</w:t>
      </w:r>
      <w:r>
        <w:rPr/>
        <w:t>一</w:t>
      </w:r>
      <w:r>
        <w:rPr/>
        <w:t>)</w:t>
      </w:r>
      <w:r>
        <w:rPr/>
        <w:t>科学分工，明确职责</w:t>
      </w:r>
    </w:p>
    <w:p>
      <w:pPr>
        <w:pStyle w:val="Normal"/>
        <w:rPr/>
      </w:pPr>
      <w:r>
        <w:rPr/>
        <w:t>为真正落实教育教学的中心地位，学校以“规范管理提升年”为载体，坚持“重点抓管理，核心抓质量”的工作思路，按照“主要领导带头抓，分管领导具体抓，部门领导配合抓，班主任、任课教师具体抓”的工作要求，实行级部管理和教研组管理的双轨运行体系。形成政教处</w:t>
      </w:r>
      <w:r>
        <w:rPr/>
        <w:t>-</w:t>
      </w:r>
      <w:r>
        <w:rPr/>
        <w:t>级部</w:t>
      </w:r>
      <w:r>
        <w:rPr/>
        <w:t>-</w:t>
      </w:r>
      <w:r>
        <w:rPr/>
        <w:t>班主任</w:t>
      </w:r>
      <w:r>
        <w:rPr/>
        <w:t>-</w:t>
      </w:r>
      <w:r>
        <w:rPr/>
        <w:t>任课教师</w:t>
      </w:r>
      <w:r>
        <w:rPr/>
        <w:t>-</w:t>
      </w:r>
      <w:r>
        <w:rPr/>
        <w:t>学生的学生管理线和教导处、教科室</w:t>
      </w:r>
      <w:r>
        <w:rPr/>
        <w:t>-</w:t>
      </w:r>
      <w:r>
        <w:rPr/>
        <w:t>教研组</w:t>
      </w:r>
      <w:r>
        <w:rPr/>
        <w:t>-</w:t>
      </w:r>
      <w:r>
        <w:rPr/>
        <w:t>任课教师的教师业务素质提升线，在不放松学生管理的同时，狠抓教师业务素质提升，夯实学校发展基础。级部和教研组分工明确、职责分明，程序规范，减少管理的环节，提高管理的效率。学校在教学方面的双轨管理体系，让管理重心下移，权利责任下放、职责权利相结合，也使得学校的决策更科学，目标更明确，管理更到位，责任更具体。</w:t>
      </w:r>
    </w:p>
    <w:p>
      <w:pPr>
        <w:pStyle w:val="Normal"/>
        <w:rPr/>
      </w:pPr>
      <w:r>
        <w:rPr/>
        <w:t>(</w:t>
      </w:r>
      <w:r>
        <w:rPr/>
        <w:t>二</w:t>
      </w:r>
      <w:r>
        <w:rPr/>
        <w:t>)</w:t>
      </w:r>
      <w:r>
        <w:rPr/>
        <w:t>要狠抓教学常规管理</w:t>
      </w:r>
    </w:p>
    <w:p>
      <w:pPr>
        <w:pStyle w:val="Normal"/>
        <w:rPr/>
      </w:pPr>
      <w:r>
        <w:rPr/>
        <w:t>学校对教师教学常规的管理必须要有较高的要求，对教师的工作纪律、学生的课堂纪律管理必须严格。教学常规管理是教学工作的重中之重，常规管理要突出以下几个环节：一要抓好制度建设，二要抓好制度落实，三要抓好督促检查，四要抓好考评激励。有的教师酒后进课堂，不执行候课制度，课堂上随意接打电话，有的教师课前不备课，或备课不充分，有的教师工作马虎，纪律泛散，上课不认真，课堂乱糟糟。这样的教师，不可能有良好的教学成绩，可以说是在误人子弟。我们要把教学常规管理的落实作为保证教学工作高效有序运行和大面积提高教学质量的奠基性工程来抓，要着力把好“五关”：一是严把集体备课关，突出一个“细”字</w:t>
      </w:r>
      <w:r>
        <w:rPr/>
        <w:t>;</w:t>
      </w:r>
      <w:r>
        <w:rPr/>
        <w:t>二是严把课堂教学关，突出一个“效”字</w:t>
      </w:r>
      <w:r>
        <w:rPr/>
        <w:t>;</w:t>
      </w:r>
      <w:r>
        <w:rPr/>
        <w:t>三是严把辅导关，突出一个“勤”字</w:t>
      </w:r>
      <w:r>
        <w:rPr/>
        <w:t>;</w:t>
      </w:r>
      <w:r>
        <w:rPr/>
        <w:t>四是严把作业批改关，突出一个“严”字</w:t>
      </w:r>
      <w:r>
        <w:rPr/>
        <w:t>;</w:t>
      </w:r>
      <w:r>
        <w:rPr/>
        <w:t>五是严把测试关，突出一个“实”字。只要我们严格常规管理，落实教学环节，夯实教学过程，我们就会大面积提高教学质量。</w:t>
      </w:r>
    </w:p>
    <w:p>
      <w:pPr>
        <w:pStyle w:val="Normal"/>
        <w:rPr/>
      </w:pPr>
      <w:r>
        <w:rPr/>
        <w:t>(</w:t>
      </w:r>
      <w:r>
        <w:rPr/>
        <w:t>三</w:t>
      </w:r>
      <w:r>
        <w:rPr/>
        <w:t>)</w:t>
      </w:r>
      <w:r>
        <w:rPr/>
        <w:t>要扎实开展教学研究</w:t>
      </w:r>
    </w:p>
    <w:p>
      <w:pPr>
        <w:pStyle w:val="Normal"/>
        <w:rPr/>
      </w:pPr>
      <w:r>
        <w:rPr/>
        <w:t>在科学技术日益发达、教育改革不断深化的今天，我们的教育面临许多新情况、新问题，老办法不灵、新办法不明是困扰我们教育教学发展面临的现实问题，这就要求我们必须高度重视教育科研工作，坚定不移地走科研兴教、科研兴校之路。要深入研究教学的新情况、新问题，集中精力研究教学的新变化。要研究新课程、研究新课堂、研究新教法，研究新学法。各管理人员要把主要精力用在研究教学、管理教学、指导教学、服务教学上，要经常深入课堂，加强教学视导，强化教学指导，为教师答疑解惑，提供帮助。要扎实开展校本教研，引导广大教师热爱教研，参与教研，充分发挥骨干教师、学科带头人的带动辐射作用，鼓励教师开展课题研究，撰写教学论文，深化课堂改革，探索教学方法，提高教学效率。要发挥团队功能，众人拾柴，抱团发展。</w:t>
      </w:r>
    </w:p>
    <w:p>
      <w:pPr>
        <w:pStyle w:val="Normal"/>
        <w:rPr/>
      </w:pPr>
      <w:r>
        <w:rPr/>
        <w:t>(</w:t>
      </w:r>
      <w:r>
        <w:rPr/>
        <w:t>四</w:t>
      </w:r>
      <w:r>
        <w:rPr/>
        <w:t>)</w:t>
      </w:r>
      <w:r>
        <w:rPr/>
        <w:t>要完善教育教学评价</w:t>
      </w:r>
    </w:p>
    <w:p>
      <w:pPr>
        <w:pStyle w:val="Normal"/>
        <w:rPr/>
      </w:pPr>
      <w:r>
        <w:rPr/>
        <w:t>新课程提倡多元评价，评价指标多元化，评价主体多元化，评价方式多元化。建立健全新的评价体系，有利于推进素质教育，有利于促进学生全面发展，有利于促进教师专业化成长。需要强调的是，评价的标准虽然很多，但教学质量仍然是最重要的评价标准，考试成绩仍然是衡量教育质量的一把最重要的尺子。我们一直反对片面追求升学率，但是，也不能矫枉过正，在现行的教育制度下，如果我们培养的学生，考不上理想的高中，学生就会不满意，家长就会不满意，社会就会不满意，学校就会陷入被动地位。今后，在评价班级、评价教师中，要进一步突出教育质量这个标准，充分运用教育质量这个评价杠杆，把学校办学的重心引导到提高教育质量上来，把教师工作的重点引导到提高教学成绩上来。</w:t>
      </w:r>
    </w:p>
    <w:p>
      <w:pPr>
        <w:pStyle w:val="Normal"/>
        <w:rPr/>
      </w:pPr>
      <w:r>
        <w:rPr/>
        <w:t>三、理清思路，明确目标任务</w:t>
      </w:r>
    </w:p>
    <w:p>
      <w:pPr>
        <w:pStyle w:val="Normal"/>
        <w:rPr/>
      </w:pPr>
      <w:r>
        <w:rPr/>
        <w:t>全体教师要切实认清形势和任务，认真剖析自己的优势和不足，树立强烈的事业心和责任感，开阔思路，改革创新，扎实工作，力争把我校教育教学工作提高到一个新水平。</w:t>
      </w:r>
    </w:p>
    <w:p>
      <w:pPr>
        <w:pStyle w:val="Normal"/>
        <w:rPr/>
      </w:pPr>
      <w:r>
        <w:rPr/>
        <w:t>(</w:t>
      </w:r>
      <w:r>
        <w:rPr/>
        <w:t>一</w:t>
      </w:r>
      <w:r>
        <w:rPr/>
        <w:t>)</w:t>
      </w:r>
      <w:r>
        <w:rPr/>
        <w:t>强化措施，加强培训，进一步提高教师业务水平</w:t>
      </w:r>
    </w:p>
    <w:p>
      <w:pPr>
        <w:pStyle w:val="Normal"/>
        <w:rPr/>
      </w:pPr>
      <w:r>
        <w:rPr/>
        <w:t>我校坚持以教师发展促学生发展，以师生发展促学校发展的办学理念，努力构建教师专业化成长的新机制。首先，我们充分利用市教科院杨守菊老师驻校指导的机会，进一步完善培训机制，搭建培训平台，学校保证培训资金，为教师提供更高层次、更优质、更多的培训机会</w:t>
      </w:r>
      <w:r>
        <w:rPr/>
        <w:t>;</w:t>
      </w:r>
      <w:r>
        <w:rPr/>
        <w:t>同时，为保证培训效果和培训的受众面，学校将继续尽可能多派教师参加培训，并且根据培训内容组织受训教师在全校范围或学科组范围上汇报课，扩大受教育范围，促进全体教师共同提高。其次，我们将邀请国内、省内、市内有关名家到校指导，迅速提高全体教师的教育教学理论水平</w:t>
      </w:r>
      <w:r>
        <w:rPr/>
        <w:t>;</w:t>
      </w:r>
      <w:r>
        <w:rPr/>
        <w:t>与市教科院、区教育局教研室等业务主管部门建立密切联系，邀请市区教研员不定期到校进行诊断性指导，帮助教师迅速提高业务水平</w:t>
      </w:r>
      <w:r>
        <w:rPr/>
        <w:t>;</w:t>
      </w:r>
      <w:r>
        <w:rPr/>
        <w:t>在与广饶稻庄实验中学、丁庄中学建立教学教研联谊校的基础上，争取与省内</w:t>
      </w:r>
      <w:r>
        <w:rPr/>
        <w:t>1-2</w:t>
      </w:r>
      <w:r>
        <w:rPr/>
        <w:t>所知名学校建立联谊关系，通过“同课异构”、“同上一节课”等形式提高教师们的教育实践水平。再次，深化校本教研，把半日教研落到实处，出实效。学校将根据教研组需求购买部分教科研书籍资料，学校按教研组办公也为教研实现日常化提供了条件，各教研组要扎实开展集体备课，课堂开放，主动学习，取长补短，学科骨干发挥引领作用，通过“师带徒”、课题带动、优质课评比等多种形式有效提升教师专业水平，促进我校教师队伍整体素质的提升。</w:t>
      </w:r>
    </w:p>
    <w:p>
      <w:pPr>
        <w:pStyle w:val="Normal"/>
        <w:rPr/>
      </w:pPr>
      <w:r>
        <w:rPr/>
        <w:t>(</w:t>
      </w:r>
      <w:r>
        <w:rPr/>
        <w:t>二</w:t>
      </w:r>
      <w:r>
        <w:rPr/>
        <w:t>)</w:t>
      </w:r>
      <w:r>
        <w:rPr/>
        <w:t>注重细节，强化过程，扎实做好向管理要质量的工作</w:t>
      </w:r>
    </w:p>
    <w:p>
      <w:pPr>
        <w:pStyle w:val="Normal"/>
        <w:rPr/>
      </w:pPr>
      <w:r>
        <w:rPr/>
        <w:t>向管理要质量是教育改革与发展的基本要求。细节决定成败，日常工作是否规范高效直接决定了最终的教育教学质量，因此，我们要抓好备课、课堂教学、学生管理、作业批改、测试等基本环节。</w:t>
      </w:r>
    </w:p>
    <w:p>
      <w:pPr>
        <w:pStyle w:val="Normal"/>
        <w:rPr/>
      </w:pPr>
      <w:r>
        <w:rPr/>
        <w:t>一抓集体备课。集体备课要有实效，要能有效发挥团队的优势，解决实际问题备出实际效果，努力达到人人有“备”而来，人人满载而归的实效。切实解决课堂教学重难点的突破、学生思维方式的引领、教学手段的优化等问题</w:t>
      </w:r>
      <w:r>
        <w:rPr/>
        <w:t>;</w:t>
      </w:r>
    </w:p>
    <w:p>
      <w:pPr>
        <w:pStyle w:val="Normal"/>
        <w:rPr/>
      </w:pPr>
      <w:r>
        <w:rPr/>
        <w:t>二抓教学过程。聚焦课堂，围绕“减负增效，减量增质”这一主题，积极开展了课堂教学改革，着力构建高效课堂，向</w:t>
      </w:r>
      <w:r>
        <w:rPr/>
        <w:t>45</w:t>
      </w:r>
      <w:r>
        <w:rPr/>
        <w:t>分钟要质量。教师要认真研究新课标、分析新考纲、用好新教材、全体教师要眼睛盯在学生上，功夫花在备课上，标准定在课标上，心思用在课堂上，要把夯实基础，培养能力，循序渐进，逐步发展作为目标。要关注学习中差异现象，根据学生认识水平的差异积极探索分层教学，以生为本，以学定教，努力提高学生学习兴趣，积极挖掘学生内在潜力。认真实践以“自主探究、合作学习”为内容的学案导学的教学模式。让学生形成课前积极预习、课堂积极参与、课后积极巩固的学习意识，努力实现教学方式和学生学习方式的转变。教师每节课后要做好教学反思，教学反思是新课程对教师素养提出的新的要求。全体教师要把写教学反思作为自身专业发展的具体要求，认真反思自己教学的成功和失误之处，努力为自身业务素质的提高提供新的更大的空间。</w:t>
      </w:r>
    </w:p>
    <w:p>
      <w:pPr>
        <w:pStyle w:val="Normal"/>
        <w:rPr/>
      </w:pPr>
      <w:r>
        <w:rPr/>
        <w:t>三抓学生管理。在教学实践中，我们不乏这样的例子，教师课讲得不错，就是不出成绩。我想这样的老师多数存在学生管理方面的问题。有的教师认为学生管理是班主任的工作，甚至是政教处的工作，这是一个误区，每个任课教师都有教育和管理学生的责任，对学生的思想教育工作做细、做实，学生才可能“亲其师，信其道”，才能保证自己的课堂效率，提高教学质量。</w:t>
      </w:r>
    </w:p>
    <w:p>
      <w:pPr>
        <w:pStyle w:val="Normal"/>
        <w:rPr/>
      </w:pPr>
      <w:r>
        <w:rPr/>
        <w:t>四抓作业质量。首先教师要保证作业布置的质量，要分层次布置作业，在巩固基本知识和基本能力的基础上，要保证优秀生能拓展能力，中游学生能进步，下游学生能完成。作业要质量不要数量，坚决避免机械重复作业。作业批改要详细、及时，发现的问题要及时纠正，通过作业帮助学生养成规范的书写、解题习惯。</w:t>
      </w:r>
    </w:p>
    <w:p>
      <w:pPr>
        <w:pStyle w:val="Normal"/>
        <w:rPr/>
      </w:pPr>
      <w:r>
        <w:rPr/>
        <w:t>五抓学业检测。学业检测是我们掌握学生学习情况的重要手段，其中涉及到的环节很多，包括出卷、监考、阅卷、成绩分析、矫正等多个环节，不管哪个环节出了问题，都可能使我们的工作成为无用功。这项工作的细节问题比较多，我就不再一一列举，希望参与这项工作的教师切实注意，把好自己的那一关，确保不出问题。</w:t>
      </w:r>
    </w:p>
    <w:p>
      <w:pPr>
        <w:pStyle w:val="Normal"/>
        <w:rPr/>
      </w:pPr>
      <w:r>
        <w:rPr/>
        <w:t>教导处和教科室是学校负责教学工作的直接责任部门，两个处室要切实履行职能，注重细节，抓好过程监管，做好相关记录，将过程监管纳入年度考核，增强全体教职工的自律意识。</w:t>
      </w:r>
    </w:p>
    <w:p>
      <w:pPr>
        <w:pStyle w:val="Normal"/>
        <w:rPr/>
      </w:pPr>
      <w:r>
        <w:rPr/>
        <w:t>(</w:t>
      </w:r>
      <w:r>
        <w:rPr/>
        <w:t>三</w:t>
      </w:r>
      <w:r>
        <w:rPr/>
        <w:t>)</w:t>
      </w:r>
      <w:r>
        <w:rPr/>
        <w:t>完善制度，优化机制，激发教职工创优争先积极性</w:t>
      </w:r>
    </w:p>
    <w:p>
      <w:pPr>
        <w:pStyle w:val="Normal"/>
        <w:rPr/>
      </w:pPr>
      <w:r>
        <w:rPr/>
        <w:t>学校要发展，教师是关键。建设一支师德高尚、业务精湛、充满活力的高素质队伍是我校发展紧迫的任务。一是积极鼓励教师成才。人人制定成长规划</w:t>
      </w:r>
      <w:r>
        <w:rPr/>
        <w:t>(</w:t>
      </w:r>
      <w:r>
        <w:rPr/>
        <w:t>三年</w:t>
      </w:r>
      <w:r>
        <w:rPr/>
        <w:t>)</w:t>
      </w:r>
      <w:r>
        <w:rPr/>
        <w:t>，给自己定一个三年的目标，然后把它分解成一年、半年的、三个月的、一个月的，这样，你才能找到自己的目标和方向。制定实施青年教师培养计划，鼓励青年教师上一线、挑大梁，尽快成为教学骨干。二是不断提高一线教师的地位。力争把最高荣誉、最高奖励、最高待遇给一线教师，培养提拔干部优先考虑一线教师，真正使一线教师待遇上有想头，政治上有奔头，教学上有劲头。第三届和善大使的评选按照学科组执行，要重点倾斜工作量大、教学质量好的教师，人人都有机会参选。</w:t>
      </w:r>
    </w:p>
    <w:p>
      <w:pPr>
        <w:pStyle w:val="Normal"/>
        <w:rPr/>
      </w:pPr>
      <w:r>
        <w:rPr/>
        <w:t>各位教师、同志们，我校的发展现在已进入了一个关键时期，教学质量是社会认可学校最重要的标准，甚至是唯一标准，提高教育质量，维护学校发展的大好局面是我们义不容辞的责任，下一步学校要进一步健全科学的管理机制，建立纵到底、横到边的教学管理网络，进一步规范考核机制，学校将按照年度考核方案，对教师师德、工作态度、教学方法、教学成绩等各方面综合评估，作为评优树先的依据。进一步完善激励性评价机制。学校将按照精细化管理的要求，把质量目标分解到年级组、备课组、班级和科任教师，力求达到调动教师积极性和目标管理的目标要求。希望大家认清形势，提高认识，明确任务，进一步增强责任感和紧迫感，遵循教育教学规律，把握工作重点，奋发有为，开拓进取，努力开创我校教育教学工作的新局面。</w:t>
      </w:r>
    </w:p>
    <w:p>
      <w:pPr>
        <w:pStyle w:val="Normal"/>
        <w:rPr/>
      </w:pPr>
      <w:r>
        <w:rPr/>
        <w:t>谢谢大家</w:t>
      </w:r>
      <w:r>
        <w:rPr/>
        <w:t>!</w:t>
      </w:r>
    </w:p>
    <w:p>
      <w:pPr>
        <w:pStyle w:val="Normal"/>
        <w:rPr/>
      </w:pPr>
      <w:r>
        <w:rPr/>
        <w:t>第四、走校本教研之路</w:t>
      </w:r>
      <w:r>
        <w:rPr/>
        <w:t>,</w:t>
      </w:r>
      <w:r>
        <w:rPr/>
        <w:t>开展教改实验。要深入研究新课程，包括研究实施新课程以后的考试模式和评价体系，要改进教学方法和讲究教学艺术。小学部要以参加“国家基础教育英语教学评价实验项目”试验研究为龙头，创英语教学特色，把英语教学打造成办完美小学的品牌之一。“教无定法，贵在得法”。对人家先进的教学方法可采取“拿来主义”，但是不学步邯郸，不削足适履，一切从教学实际出发，以校为本，融会贯通，力争通过试验，拿出有自己特色的东西。对传统教学方法中的精华要弘扬、创新。要重视家长和社会各界的呼声，给学生减负。当前要防止两种倾向：一是教学平板乏味，激不起学生兴趣</w:t>
      </w:r>
      <w:r>
        <w:rPr/>
        <w:t>;</w:t>
      </w:r>
      <w:r>
        <w:rPr/>
        <w:t>一是课堂热热闹闹，课后学生一片茫然，得不到要领。不管采取哪种教学方法，都应以能提高教学质量为目的，都应经得起考查、测评。</w:t>
      </w:r>
    </w:p>
    <w:p>
      <w:pPr>
        <w:pStyle w:val="Normal"/>
        <w:rPr/>
      </w:pPr>
      <w:r>
        <w:rPr/>
        <w:t>第五、要发挥我校第二课堂的优势，开展丰富多彩的校园文化活动。要继续重视体育、美育、信技，普及学生每天锻炼一小时活动。</w:t>
      </w:r>
    </w:p>
    <w:p>
      <w:pPr>
        <w:pStyle w:val="Normal"/>
        <w:rPr/>
      </w:pPr>
      <w:r>
        <w:rPr/>
        <w:t>第六、全力以赴，抓好初中毕业班和小学毕业班的升学备考工作，以优异成绩向全市人民汇报。学校首届初中毕业生将参加中考，家长关注，社会瞩目，期望值甚高。毕业班的班主任、科任老师肩负重任，要心无旁鹜，殚精竭智，做好复习备考工作，一定要向全市人民交出完美的答卷，为校史开创光辉灿烂的篇章。</w:t>
      </w:r>
    </w:p>
    <w:p>
      <w:pPr>
        <w:pStyle w:val="Normal"/>
        <w:rPr/>
      </w:pPr>
      <w:r>
        <w:rPr/>
        <w:t>三、坚持以人为本，创建健康、安全、团结、和谐的校园。</w:t>
      </w:r>
    </w:p>
    <w:p>
      <w:pPr>
        <w:pStyle w:val="Normal"/>
        <w:rPr/>
      </w:pPr>
      <w:r>
        <w:rPr/>
        <w:t>首先，一切为了学生的发展，一切为了学生的成人成才，努力营造有利于学生健康成长的良好环境。学校的教育设计，要充分考虑到学生的正常需要与可能，把学生置于主体地位，全位拓潜，全面关怀，为学生的今天、明天、一生着想。要善于发现不同学生的闪光点和特长，通过改进教育教学方法为他们拓展成人成才的空间，促使每一个学生在自身原有基础上有较大的进步。安全工作，关系生命，牵动全局，责任重于泰山。要落实责任制和责任追究制，切实担负起应有的职责和使命，重视重视再重视，尽心尽心再尽心</w:t>
      </w:r>
      <w:r>
        <w:rPr/>
        <w:t>;</w:t>
      </w:r>
      <w:r>
        <w:rPr/>
        <w:t>要依靠扎实的工作、严格的管理和细心的关爱，防患于未然</w:t>
      </w:r>
      <w:r>
        <w:rPr/>
        <w:t>;</w:t>
      </w:r>
      <w:r>
        <w:rPr/>
        <w:t>要加强安全教育，增强师生的安全防范意识。</w:t>
      </w:r>
    </w:p>
    <w:p>
      <w:pPr>
        <w:pStyle w:val="Normal"/>
        <w:rPr/>
      </w:pPr>
      <w:r>
        <w:rPr/>
        <w:t>第二，要营造有利于人才辈出、人尽其才的和谐环境。教育质量的高低乃至整个学校的兴衰成败，从根本上讲都取决于教师队伍的素质。一个能荟萃才华横溢的教师群体的学校是智慧的海洋，是学生成长成才的摇篮。学校要精益求精，继续下大力气建设一支数量足够、结构合理、素质优良、相对稳定、能适应民办学校工作特点的教师队伍。一要严把新聘教师入口关，坚持高标准、高起点、高要求，严格实施公开招聘制度。二要切实把师德建设放在教师队伍建设的首位，倡导“用爱和责任办好教育”，倡导“学为人师、行为世范”。三是学校管理者要坚持以教师为本的理念，知人善任，既严格实施制度管理，铁面无私考核教师，又要尊重教师，帮助教师</w:t>
      </w:r>
      <w:r>
        <w:rPr/>
        <w:t>,</w:t>
      </w:r>
      <w:r>
        <w:rPr/>
        <w:t>同教师沟通</w:t>
      </w:r>
      <w:r>
        <w:rPr/>
        <w:t>,</w:t>
      </w:r>
      <w:r>
        <w:rPr/>
        <w:t>公平对待每一个教师。教师要尽职尽责，努力工作，进取创新，在竞争中全面提高自身的职业道德水平和业务水平，在三尺讲台上挥写云蒸霞蔚、气象万千的人生画卷，在升华自身价值中得到满足和愉悦。</w:t>
      </w:r>
    </w:p>
    <w:p>
      <w:pPr>
        <w:pStyle w:val="Normal"/>
        <w:rPr/>
      </w:pPr>
      <w:r>
        <w:rPr/>
        <w:t>四、统一领导，依法办学，规范管理，责任到位，通力合作。</w:t>
      </w:r>
    </w:p>
    <w:p>
      <w:pPr>
        <w:pStyle w:val="Normal"/>
        <w:rPr/>
      </w:pPr>
      <w:r>
        <w:rPr/>
        <w:t>第一、依法办学，实现管理规范化。无论人事管理、课程设置、学籍、财务还是车辆接送、厨房采购等等，都要规范。</w:t>
      </w:r>
    </w:p>
    <w:p>
      <w:pPr>
        <w:pStyle w:val="Normal"/>
        <w:rPr/>
      </w:pPr>
      <w:r>
        <w:rPr/>
        <w:t>第二、在董事会的授权和支持下</w:t>
      </w:r>
      <w:r>
        <w:rPr/>
        <w:t>,</w:t>
      </w:r>
      <w:r>
        <w:rPr/>
        <w:t>实行校长负责、分部管理的做法。行政会统一协调</w:t>
      </w:r>
      <w:r>
        <w:rPr/>
        <w:t>,</w:t>
      </w:r>
      <w:r>
        <w:rPr/>
        <w:t>既落实责任制</w:t>
      </w:r>
      <w:r>
        <w:rPr/>
        <w:t>,</w:t>
      </w:r>
      <w:r>
        <w:rPr/>
        <w:t>又通力合作。班子成员要严守行政纪律，做到襟怀坦白、诚实正直，作风民主、公道正派，表里如一、言行一致，增加沟通、相互信任，集思广益、群策群力，率领教职员工为办好学校而奋斗。</w:t>
      </w:r>
    </w:p>
    <w:p>
      <w:pPr>
        <w:pStyle w:val="Normal"/>
        <w:rPr/>
      </w:pPr>
      <w:r>
        <w:rPr/>
        <w:t>第三、贯彻董事会“严、实、细、序”的方针，加强工作计划性。充分发挥每周行政例会的作用，尽量把下一周的工作安排好。民校除了教育教学，还有一系列服务工作，千头万绪，牵一发而动全身。每开展一项活动，或改动一个工作程序，都要周密部署和调度，部门要胸有全局，自觉配合。要出实招、干实事、快节奏、讲效率。合理安排会议，有话则长，无话则短，关键在于有的放矢、解决问题，为教师争取更多备课、教研、做学生工作和家访的时间。</w:t>
      </w:r>
    </w:p>
    <w:p>
      <w:pPr>
        <w:pStyle w:val="Normal"/>
        <w:rPr/>
      </w:pPr>
      <w:r>
        <w:rPr/>
        <w:t>第四、自觉接受董事会的领导，执行董事会的决议，倾听家长和社会各界的意见。欢迎监督，欢迎批评，及时解释、回答并积极解决家长关心的热点问题，改进工作，做到学校为社会所认可、为家长所信任、为青少年学生所向往。</w:t>
      </w:r>
    </w:p>
    <w:p>
      <w:pPr>
        <w:pStyle w:val="Normal"/>
        <w:rPr/>
      </w:pPr>
      <w:r>
        <w:rPr/>
        <w:t>新学期已经开始，春天也已经来临。“日出江花红胜火，春来江水绿如蓝。”在此祝大家工作顺利，生活愉快，安康幸福。</w:t>
      </w:r>
    </w:p>
    <w:p>
      <w:pPr>
        <w:pStyle w:val="Normal"/>
        <w:rPr/>
      </w:pPr>
      <w:r>
        <w:rPr/>
        <w:t>看过学校会议讲话稿的人还看了：</w:t>
      </w:r>
    </w:p>
    <w:p>
      <w:pPr>
        <w:pStyle w:val="Normal"/>
        <w:rPr/>
      </w:pPr>
      <w:r>
        <w:rPr/>
        <w:t>1.</w:t>
      </w:r>
      <w:r>
        <w:rPr/>
        <w:t>学校领导会议讲话稿</w:t>
      </w:r>
    </w:p>
    <w:p>
      <w:pPr>
        <w:pStyle w:val="Normal"/>
        <w:rPr/>
      </w:pPr>
      <w:r>
        <w:rPr/>
        <w:t>2.</w:t>
      </w:r>
      <w:r>
        <w:rPr/>
        <w:t>教育开学会议讲话稿</w:t>
      </w:r>
    </w:p>
    <w:p>
      <w:pPr>
        <w:pStyle w:val="Normal"/>
        <w:rPr/>
      </w:pPr>
      <w:r>
        <w:rPr/>
        <w:t>3.</w:t>
      </w:r>
      <w:r>
        <w:rPr/>
        <w:t>学校晨会讲话稿范文</w:t>
      </w:r>
    </w:p>
    <w:p>
      <w:pPr>
        <w:pStyle w:val="Normal"/>
        <w:rPr/>
      </w:pPr>
      <w:r>
        <w:rPr/>
        <w:t>4.</w:t>
      </w:r>
      <w:r>
        <w:rPr/>
        <w:t>学校期末工作会议讲话稿</w:t>
      </w:r>
    </w:p>
    <w:p>
      <w:pPr>
        <w:pStyle w:val="Normal"/>
        <w:rPr/>
      </w:pPr>
      <w:r>
        <w:rPr/>
        <w:t>5.</w:t>
      </w:r>
      <w:r>
        <w:rPr/>
        <w:t>学校安全工作会议讲话稿范文</w:t>
      </w:r>
    </w:p>
    <w:p>
      <w:pPr>
        <w:pStyle w:val="Normal"/>
        <w:rPr/>
      </w:pPr>
      <w:r>
        <w:rPr/>
        <w:t>6.</w:t>
      </w:r>
      <w:r>
        <w:rPr/>
        <w:t>学校党风廉政建设会议讲话</w:t>
      </w:r>
    </w:p>
    <w:p>
      <w:pPr>
        <w:pStyle w:val="Normal"/>
        <w:widowControl/>
        <w:bidi w:val="0"/>
        <w:spacing w:before="180" w:after="180"/>
        <w:jc w:val="left"/>
        <w:rPr/>
      </w:pPr>
      <w:r>
        <w:rPr/>
        <w:t>7.</w:t>
      </w:r>
      <w:r>
        <w:rPr/>
        <w:t>学校安全会议讲话稿</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