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意义的母亲节作文精选范文"/>
      <w:r>
        <w:rPr/>
        <w:t>有意义的母亲节作文精选范文</w:t>
      </w:r>
      <w:bookmarkEnd w:id="0"/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，谁言寸草心</w:t>
      </w:r>
      <w:r>
        <w:rPr/>
        <w:t>?</w:t>
      </w:r>
      <w:r>
        <w:rPr/>
        <w:t>报得三春晖。”这首诗充分表达母亲的爱。母爱是无私的，是伟大的。母爱如海。</w:t>
      </w:r>
    </w:p>
    <w:p>
      <w:pPr>
        <w:pStyle w:val="Normal"/>
        <w:rPr/>
      </w:pPr>
      <w:r>
        <w:rPr/>
        <w:t>我很高兴我有一位这样的母亲，不管刮风下雨，妈妈每天都接送我们上下学</w:t>
      </w:r>
      <w:r>
        <w:rPr/>
        <w:t>;</w:t>
      </w:r>
      <w:r>
        <w:rPr/>
        <w:t>无论天气变化，妈妈都会早早的把衣服放在补习班</w:t>
      </w:r>
      <w:r>
        <w:rPr/>
        <w:t>;</w:t>
      </w:r>
      <w:r>
        <w:rPr/>
        <w:t>尽管我很挑食，妈妈总是想方设法给我做各种花样的美食让我吃。妈妈真是用心良苦啊</w:t>
      </w:r>
      <w:r>
        <w:rPr/>
        <w:t>!</w:t>
      </w:r>
    </w:p>
    <w:p>
      <w:pPr>
        <w:pStyle w:val="Normal"/>
        <w:rPr/>
      </w:pPr>
      <w:r>
        <w:rPr/>
        <w:t>记得有一次语文考试，作文离题了，扣了好多分。我心想：这次肯定会被妈妈骂了。放了学，我的心情特别沉重。妈妈来接我的时候，一眼就看出了我的心思，便摸摸我的脑袋说：“发生什么事了</w:t>
      </w:r>
      <w:r>
        <w:rPr/>
        <w:t>?</w:t>
      </w:r>
      <w:r>
        <w:rPr/>
        <w:t>孩子。”我吞吞吐吐地回答：“考试没考好”原以为妈妈会怒火冲天，可出乎我的意料，妈妈听了我的话不仅没有骂我，反而安慰我：“虽然这次考试没考好，但是你不要灰心，下次不要再出现这种情况了。”听了妈妈的话后，我的眼泪在眼眶里不停打转。我决定以后不能辜负妈妈的一片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像冬天的阳光，给我们希望和力量</w:t>
      </w:r>
      <w:r>
        <w:rPr/>
        <w:t>;</w:t>
      </w:r>
      <w:r>
        <w:rPr/>
        <w:t>母爱像雨天里的一把伞，为我们遮风挡雨。妈妈，谢谢您</w:t>
      </w:r>
      <w:r>
        <w:rPr/>
        <w:t>!</w:t>
      </w:r>
      <w:r>
        <w:rPr/>
        <w:t>妈妈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