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在学生文艺汇演上的讲话"/>
      <w:r>
        <w:rPr/>
        <w:t>校长在学生文艺汇演上的讲话</w:t>
      </w:r>
      <w:bookmarkEnd w:id="0"/>
    </w:p>
    <w:p>
      <w:pPr>
        <w:pStyle w:val="Normal"/>
        <w:rPr/>
      </w:pPr>
      <w:r>
        <w:rPr/>
        <w:t>尊敬的各位老师、亲爱的同学们：新年好</w:t>
      </w:r>
      <w:r>
        <w:rPr/>
        <w:t>!</w:t>
      </w:r>
    </w:p>
    <w:p>
      <w:pPr>
        <w:pStyle w:val="Normal"/>
        <w:rPr/>
      </w:pPr>
      <w:r>
        <w:rPr/>
        <w:t>虽然我们现在只能在露天操场，但是一方面天公作美，阳光灿烂，同时，我更加坚信，我们飞扬的热情，坚强的意志会让寒风不寒，寒意不在。</w:t>
      </w:r>
    </w:p>
    <w:p>
      <w:pPr>
        <w:pStyle w:val="Normal"/>
        <w:rPr/>
      </w:pPr>
      <w:r>
        <w:rPr/>
        <w:t>老师们，同学们，新年的鼓角即将鸣起，新年的钟声就要撞响。一元复始，万象更新。今天我们在此举行隆重的元旦文艺汇演，目的是辞旧岁，迎新年，主题是点燃青春，放飞梦想。</w:t>
      </w:r>
    </w:p>
    <w:p>
      <w:pPr>
        <w:pStyle w:val="Normal"/>
        <w:rPr/>
      </w:pPr>
      <w:r>
        <w:rPr/>
        <w:t>回眸即将过去的</w:t>
      </w:r>
      <w:r>
        <w:rPr/>
        <w:t>20xx</w:t>
      </w:r>
      <w:r>
        <w:rPr/>
        <w:t>，我们没有惭愧，只有欣慰，甚至自豪。我们的老师，敬业爱岗，严谨执教，以教书育人的实际行动诠释着为人师表的含义</w:t>
      </w:r>
      <w:r>
        <w:rPr/>
        <w:t>;</w:t>
      </w:r>
      <w:r>
        <w:rPr/>
        <w:t>我们的学生，严于律己，勤奋好学，以良好的形象展示着当代中学生的风采。</w:t>
      </w:r>
      <w:r>
        <w:rPr/>
        <w:t>20xx</w:t>
      </w:r>
      <w:r>
        <w:rPr/>
        <w:t>年，我们圆满地完成高考升学指标，我们以出色的</w:t>
      </w:r>
      <w:r>
        <w:rPr/>
        <w:t>AB</w:t>
      </w:r>
      <w:r>
        <w:rPr/>
        <w:t>率取得了省普高学业水平考试中好成绩。暑期全区普高教师高考水平大检测活动，我们的老师名列前茅，成绩骄人</w:t>
      </w:r>
      <w:r>
        <w:rPr/>
        <w:t>;</w:t>
      </w:r>
      <w:r>
        <w:rPr/>
        <w:t>区中学生独唱比赛中，我们的同学荣获金奖，省第六届中学生校园足球联赛</w:t>
      </w:r>
      <w:r>
        <w:rPr/>
        <w:t>xx</w:t>
      </w:r>
      <w:r>
        <w:rPr/>
        <w:t>赛区联赛中，学校男子足球队，以全胜战绩夺标，并且是连续三年获得</w:t>
      </w:r>
      <w:r>
        <w:rPr/>
        <w:t>xx</w:t>
      </w:r>
      <w:r>
        <w:rPr/>
        <w:t>市第一名，创造了我校各项体育赛事中最辉煌之成绩。区中学生男篮比赛中，我校男篮荣获亚军。《鸿雁》歌舞金秋天，区金秋音乐会，我校参演节目――集体舞《鸿雁》，捧回银奖。最让人感到不容易的是我们创建省二级特色示范学校工作，在全体师生的积极配合下，通过全校老师的共同努力，得了很好的创建效果，尤其弥足珍贵的是通过这次创建，极大地提升了全体</w:t>
      </w:r>
      <w:r>
        <w:rPr/>
        <w:t>xx</w:t>
      </w:r>
      <w:r>
        <w:rPr/>
        <w:t>人对学校、对自我的信心，为我们齐心协力，全力以赴共创</w:t>
      </w:r>
      <w:r>
        <w:rPr/>
        <w:t>xx</w:t>
      </w:r>
      <w:r>
        <w:rPr/>
        <w:t>全面辉煌奠定了良好的基础。</w:t>
      </w:r>
    </w:p>
    <w:p>
      <w:pPr>
        <w:pStyle w:val="Normal"/>
        <w:rPr/>
      </w:pPr>
      <w:r>
        <w:rPr/>
        <w:t>老师们，同学们，成绩来之不易，它凝聚了每个</w:t>
      </w:r>
      <w:r>
        <w:rPr/>
        <w:t>xx</w:t>
      </w:r>
      <w:r>
        <w:rPr/>
        <w:t>人的心血和汗水、智慧和才干，在此，请让我代表学校向大家表示崇高的敬意和衷心的感谢。</w:t>
      </w:r>
    </w:p>
    <w:p>
      <w:pPr>
        <w:pStyle w:val="Normal"/>
        <w:rPr/>
      </w:pPr>
      <w:r>
        <w:rPr/>
        <w:t>尊敬的老师们，亲爱的同学们，人应当勇于有梦，</w:t>
      </w:r>
      <w:r>
        <w:rPr/>
        <w:t>20xx</w:t>
      </w:r>
      <w:r>
        <w:rPr/>
        <w:t>，让我们以“古越有</w:t>
      </w:r>
      <w:r>
        <w:rPr/>
        <w:t>xx</w:t>
      </w:r>
      <w:r>
        <w:rPr/>
        <w:t>，江南添明珠”为努力方向，在学校发展、教师发展、学生发展的道路上迈出更大、更坚实的步伐，以更大的热情，凭我们的去创造鉴湖中学和我们每一分子的辉煌。人需要勤于追梦，让我们从我做起，从现在做起，让只争朝夕成为我们的态度，更成为我们的习惯，尽心尽力，尽职尽责，严于执教，勤于学习。人，应当敢于圆梦，生活总是充满希望的，成功总是属于积极进取、不懈追求的人们。我们要相信自己，相信老师，相信同学，坚信天生我材必有用，坚信，有付出，必有回报，坚信，通过我们的共同努力，属于我们大家、属于我们每一个人的</w:t>
      </w:r>
      <w:r>
        <w:rPr/>
        <w:t>xx</w:t>
      </w:r>
      <w:r>
        <w:rPr/>
        <w:t>梦必定能够实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，近在咫尺。今天的新年联欢活动，既是我们向</w:t>
      </w:r>
      <w:r>
        <w:rPr/>
        <w:t>20xx</w:t>
      </w:r>
      <w:r>
        <w:rPr/>
        <w:t>年的礼赞，更是我们迎接</w:t>
      </w:r>
      <w:r>
        <w:rPr/>
        <w:t>20xx</w:t>
      </w:r>
      <w:r>
        <w:rPr/>
        <w:t>的祝祷。让我们用动听的歌喉，唱出心中的激情</w:t>
      </w:r>
      <w:r>
        <w:rPr/>
        <w:t>;</w:t>
      </w:r>
      <w:r>
        <w:rPr/>
        <w:t>让美妙的音符，激扬青春的节拍。衷心地希望同学们，各位同仁，在充满希望的鉴湖中学校园里孕育理想，追逐希望，迎着朝阳，去开始你们人生美好的新征程</w:t>
      </w:r>
      <w:r>
        <w:rPr/>
        <w:t>!</w:t>
      </w:r>
      <w:r>
        <w:rPr/>
        <w:t>祝各位身体健康，学习进步，工作愉快，愿大家会生活，有尊严，能担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