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宝片说明书"/>
      <w:r>
        <w:rPr/>
        <w:t>肾宝片说明书</w:t>
      </w:r>
      <w:bookmarkEnd w:id="0"/>
    </w:p>
    <w:p>
      <w:pPr>
        <w:pStyle w:val="Normal"/>
        <w:rPr/>
      </w:pPr>
      <w:r>
        <w:rPr/>
        <w:t>【商品名】肾宝片</w:t>
      </w:r>
      <w:r>
        <w:rPr/>
        <w:t>(</w:t>
      </w:r>
      <w:r>
        <w:rPr/>
        <w:t>汇仁</w:t>
      </w:r>
      <w:r>
        <w:rPr/>
        <w:t>)</w:t>
      </w:r>
    </w:p>
    <w:p>
      <w:pPr>
        <w:pStyle w:val="Normal"/>
        <w:rPr/>
      </w:pPr>
      <w:r>
        <w:rPr/>
        <w:t>【通用名】肾宝片</w:t>
      </w:r>
    </w:p>
    <w:p>
      <w:pPr>
        <w:pStyle w:val="Normal"/>
        <w:rPr/>
      </w:pPr>
      <w:r>
        <w:rPr/>
        <w:t>【汉语拼音】</w:t>
      </w:r>
      <w:r>
        <w:rPr/>
        <w:t>ShenBaoPian</w:t>
      </w:r>
    </w:p>
    <w:p>
      <w:pPr>
        <w:pStyle w:val="Normal"/>
        <w:rPr/>
      </w:pPr>
      <w:r>
        <w:rPr/>
        <w:t>【主要成分】淫羊藿、葫芦巴、金樱子、熟地黄、补骨脂、蛇床子、制何首乌、肉苁蓉、枸杞子、菟丝子、五味子、覆盆子、黄芪、红参、白术、山药、茯苓、当归、川穹、小茴香、车前子、灸甘草。辅料为羟丙基纤维素、硬脂酸镁、二氧化。</w:t>
      </w:r>
    </w:p>
    <w:p>
      <w:pPr>
        <w:pStyle w:val="Normal"/>
        <w:rPr/>
      </w:pPr>
      <w:r>
        <w:rPr/>
        <w:t>【性状】肾宝片为薄膜衣片，除去薄膜衣后显浅褐色</w:t>
      </w:r>
      <w:r>
        <w:rPr/>
        <w:t>;</w:t>
      </w:r>
      <w:r>
        <w:rPr/>
        <w:t>气芳香，味微苦。</w:t>
      </w:r>
    </w:p>
    <w:p>
      <w:pPr>
        <w:pStyle w:val="Normal"/>
        <w:rPr/>
      </w:pPr>
      <w:r>
        <w:rPr/>
        <w:t>【功能主治】调和阴阳，温阳补肾，扶正固本，增强体质、抗衰延年。用于腰腿酸痛，阳痿遗精，精神不振，夜尿频多，畏寒怕冷</w:t>
      </w:r>
      <w:r>
        <w:rPr/>
        <w:t>;</w:t>
      </w:r>
      <w:r>
        <w:rPr/>
        <w:t>妇女月经过多，白带清稀等。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忌油腻食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凡脾胃虚弱，呕吐泄泻，腹胀便溏、咳嗽痰多者慎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感冒病人不宜服用</w:t>
      </w:r>
      <w:r>
        <w:rPr/>
        <w:t>;</w:t>
      </w:r>
    </w:p>
    <w:p>
      <w:pPr>
        <w:pStyle w:val="Normal"/>
        <w:rPr/>
      </w:pPr>
      <w:r>
        <w:rPr/>
        <w:t>、高血压、糖尿病患者应在医师指导下服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服用肾宝片同时不宜服用藜芦、五灵脂、皂荚或其制剂，不宜喝茶和吃萝卜，以免影响药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肾宝片宜饭前服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服药二周或服药期间症状无改善，或症状加重，或出现新的严重症状，应立即停药并去医药就诊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肾宝片过敏者禁用，过敏体质者慎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肾宝片性状发生改变时禁止使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请将肾宝片放在儿童不能接触的地方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如正在使用其他药品，使用肾宝片前请咨询医师或药师。</w:t>
      </w:r>
    </w:p>
    <w:p>
      <w:pPr>
        <w:pStyle w:val="Normal"/>
        <w:rPr/>
      </w:pPr>
      <w:r>
        <w:rPr/>
        <w:t>【禁忌】孕妇忌服，儿童禁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遮光，置阴凉处</w:t>
      </w:r>
      <w:r>
        <w:rPr/>
        <w:t>(</w:t>
      </w:r>
      <w:r>
        <w:rPr/>
        <w:t>不超过</w:t>
      </w:r>
      <w:r>
        <w:rPr/>
        <w:t>20℃)</w:t>
      </w:r>
      <w:r>
        <w:rPr/>
        <w:t>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生产企业】江西汇仁药业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