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读书心得2023字大全"/>
      <w:r>
        <w:rPr/>
        <w:t>西游记读书心得</w:t>
      </w:r>
      <w:r>
        <w:rPr/>
        <w:t>2023</w:t>
      </w:r>
      <w:r>
        <w:rPr/>
        <w:t>字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近看了一本书，书名为《西游记》。在这本书里面我最不喜欢的人是唐僧，因为他很自私，每次他肚子饿的时候，就叫徒弟去寻食，自己却在那里休息。难道徒弟的肚子就不饿吗</w:t>
      </w:r>
      <w:r>
        <w:rPr/>
        <w:t>?</w:t>
      </w:r>
      <w:r>
        <w:rPr/>
        <w:t>碰到妖魔鬼怪自己不去打妖怪，总叫徒弟去打，难道徒弟的生命就不重要</w:t>
      </w:r>
      <w:r>
        <w:rPr/>
        <w:t>?</w:t>
      </w:r>
      <w:r>
        <w:rPr/>
        <w:t>唐僧你太自私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