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江苏网师园的导游词范文"/>
      <w:r>
        <w:rPr/>
        <w:t>有关江苏网师园的导游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学苏州四大名园之一。地处苏州旧城东南隅葑门内阔家头巷，后门可达十全街，地方志记载为带城桥阔家头巷</w:t>
      </w:r>
      <w:r>
        <w:rPr/>
        <w:t>11</w:t>
      </w:r>
      <w:r>
        <w:rPr/>
        <w:t>号，现为市内友谊路南侧。网师园为苏州典型的府宅园林，是我国江南中小型古典园林的代表作品。</w:t>
      </w:r>
      <w:r>
        <w:rPr/>
        <w:t>1982</w:t>
      </w:r>
      <w:r>
        <w:rPr/>
        <w:t>年被国务院列为全国重点文物保护单位。</w:t>
      </w:r>
      <w:r>
        <w:rPr/>
        <w:t>1997</w:t>
      </w:r>
      <w:r>
        <w:rPr/>
        <w:t>年</w:t>
      </w:r>
      <w:r>
        <w:rPr/>
        <w:t>12</w:t>
      </w:r>
      <w:r>
        <w:rPr/>
        <w:t>月被联合国教科文组织列入《世界文化遗产名录》。国学网师园始建于南宋淳熙元年</w:t>
      </w:r>
      <w:r>
        <w:rPr/>
        <w:t>(1174)</w:t>
      </w:r>
      <w:r>
        <w:rPr/>
        <w:t>，为藏书家、官至侍郎的扬州文人史正志退居姑苏时所筑的一座府宅园林，因府中藏书万卷，故名“万卷堂”，对门造花园，号“渔隐”，显其归隐之意。后废。至清乾隆年间</w:t>
      </w:r>
      <w:r>
        <w:rPr/>
        <w:t>(1765</w:t>
      </w:r>
      <w:r>
        <w:rPr/>
        <w:t>年前后</w:t>
      </w:r>
      <w:r>
        <w:rPr/>
        <w:t>)</w:t>
      </w:r>
      <w:r>
        <w:rPr/>
        <w:t>，退休的光禄寺少卿宋宗元购得万卷堂故址，重治别业，有楼、阁、台、亭等，号称</w:t>
      </w:r>
      <w:r>
        <w:rPr/>
        <w:t>12</w:t>
      </w:r>
      <w:r>
        <w:rPr/>
        <w:t>景，取名“网师小筑”。网师乃渔夫、渔翁之意，意谓“渔父钓叟之园”，此名既借旧时“渔隐”同义之意，且与巷名“王四”</w:t>
      </w:r>
      <w:r>
        <w:rPr/>
        <w:t>(</w:t>
      </w:r>
      <w:r>
        <w:rPr/>
        <w:t>一说“王思”，即今阔街头巷。园内的山水布置和景点题名亦蕴含着浓郁的隐逸气息。乾隆末年</w:t>
      </w:r>
      <w:r>
        <w:rPr/>
        <w:t>(1795)</w:t>
      </w:r>
      <w:r>
        <w:rPr/>
        <w:t>，太仓富商瞿远村买下此园，增建亭宇，叠石种树，添筑梅花铁石山房、小山丛桂轩、濯缨水阁、蹈和馆、月到风来亭、云冈、竹外一枝轩、集虚斋等建筑。由于瞿远春的巧为运思，使网师园“地只数亩，而有纡回不尽之致</w:t>
      </w:r>
      <w:r>
        <w:rPr/>
        <w:t>;</w:t>
      </w:r>
      <w:r>
        <w:rPr/>
        <w:t>居虽近廛，而有云水相忘之乐。”至今网师园尚总体保持着瞿氏当年造园的结构与风格。园名仍沿用“网师”旧名，由于园主瞿姓，故又称“瞿园”，亦称“蘧园”。同治年间</w:t>
      </w:r>
      <w:r>
        <w:rPr/>
        <w:t>(1862—1874)</w:t>
      </w:r>
      <w:r>
        <w:rPr/>
        <w:t>，网师园为江苏按察使李鸿裔所有，更园名为“苏邻小筑”。李鸿裔死后，嗣子少眉继有其园。光绪二十二年</w:t>
      </w:r>
      <w:r>
        <w:rPr/>
        <w:t>(1896)</w:t>
      </w:r>
      <w:r>
        <w:rPr/>
        <w:t>，增建撷秀楼。光绪三十三年</w:t>
      </w:r>
      <w:r>
        <w:rPr/>
        <w:t>(1907)</w:t>
      </w:r>
      <w:r>
        <w:rPr/>
        <w:t>，园归清光绪朝将军达桂。辛亥革命后，东北军阀张作霖以</w:t>
      </w:r>
      <w:r>
        <w:rPr/>
        <w:t>30</w:t>
      </w:r>
      <w:r>
        <w:rPr/>
        <w:t>万两银子从达桂手中购得此园，民国</w:t>
      </w:r>
      <w:r>
        <w:rPr/>
        <w:t>6</w:t>
      </w:r>
      <w:r>
        <w:rPr/>
        <w:t>年</w:t>
      </w:r>
      <w:r>
        <w:rPr/>
        <w:t>(1917)</w:t>
      </w:r>
      <w:r>
        <w:rPr/>
        <w:t>，赠于其师张锡銮作庆寿大礼，易名“逸园”，又称“张家花园”，筑琳琅馆、道古轩、殿春簃、箩月亭诸景点。抗日战争前，国画大师张大千和其兄张善孖借寓网师园内，同时居住园中的还有近代金石书画家叶恭绰等人。张氏昆仲的画室大风堂，就是现在的殿春簃。</w:t>
      </w:r>
      <w:r>
        <w:rPr/>
        <w:t>1940</w:t>
      </w:r>
      <w:r>
        <w:rPr/>
        <w:t>年，书画文物鉴赏家和收藏家何亚农买下这座园林，复用“网师园”旧名。</w:t>
      </w:r>
      <w:r>
        <w:rPr/>
        <w:t>1950</w:t>
      </w:r>
      <w:r>
        <w:rPr/>
        <w:t>年，何亚农后人将网师园捐献给国家。</w:t>
      </w:r>
      <w:r>
        <w:rPr/>
        <w:t>1958</w:t>
      </w:r>
      <w:r>
        <w:rPr/>
        <w:t>年，苏州市园林管理处对网师园进行全面整修，扩建了梯云室，增修了涵碧泉、冷泉亭，使住宅园林修葺一新。</w:t>
      </w:r>
      <w:r>
        <w:rPr/>
        <w:t>1958</w:t>
      </w:r>
      <w:r>
        <w:rPr/>
        <w:t>年</w:t>
      </w:r>
      <w:r>
        <w:rPr/>
        <w:t>10</w:t>
      </w:r>
      <w:r>
        <w:rPr/>
        <w:t>月，网师园正式对外开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