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家乡演讲稿优选"/>
      <w:r>
        <w:rPr/>
        <w:t>我爱家乡演讲稿优选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我爱我的家乡——福泉。</w:t>
      </w:r>
    </w:p>
    <w:p>
      <w:pPr>
        <w:pStyle w:val="Normal"/>
        <w:rPr/>
      </w:pPr>
      <w:r>
        <w:rPr/>
        <w:t>我的家乡福泉是一座美丽而神秘的历史文化名城，有明代古城垣、道教圣地福泉山、载入</w:t>
      </w:r>
      <w:r>
        <w:rPr/>
        <w:t>&lt;</w:t>
      </w:r>
      <w:r>
        <w:rPr/>
        <w:t>中国桥梁史的豆腐桥等历史人文景观和省级风景名胜区洒金谷、自然生态旅游区蛤蚌河、王卡十万千等绮丽多姿的自然景观</w:t>
      </w:r>
      <w:r>
        <w:rPr/>
        <w:t>;</w:t>
      </w:r>
      <w:r>
        <w:rPr/>
        <w:t>有千古之谜的汉代夜郎国时期竹王城遗址</w:t>
      </w:r>
      <w:r>
        <w:rPr/>
        <w:t>;</w:t>
      </w:r>
      <w:r>
        <w:rPr/>
        <w:t>有“金谷福梨”生态观光园</w:t>
      </w:r>
      <w:r>
        <w:rPr/>
        <w:t>;</w:t>
      </w:r>
      <w:r>
        <w:rPr/>
        <w:t>有已传承</w:t>
      </w:r>
      <w:r>
        <w:rPr/>
        <w:t>600</w:t>
      </w:r>
      <w:r>
        <w:rPr/>
        <w:t>多年被称为“中国戏剧活化石”的黄土哨阳戏</w:t>
      </w:r>
      <w:r>
        <w:rPr/>
        <w:t>;</w:t>
      </w:r>
      <w:r>
        <w:rPr/>
        <w:t>还有龙井间歇泉和独木成林的古樟，胜过云南“茶花王”的萱花茶花树和载入世界基尼斯大全的千年古银杏等罕见植物景观。</w:t>
      </w:r>
    </w:p>
    <w:p>
      <w:pPr>
        <w:pStyle w:val="Normal"/>
        <w:rPr/>
      </w:pPr>
      <w:r>
        <w:rPr/>
        <w:t>你知道福泉的来历吗</w:t>
      </w:r>
      <w:r>
        <w:rPr/>
        <w:t>?</w:t>
      </w:r>
      <w:r>
        <w:rPr/>
        <w:t>这是一个美丽的传说哦。相传在道教圣地福泉山里有一口井，四方形的，井里的水清亮透澈，它就是“福泉”，当年得道仙人张三丰给人看病抓药，就要用福泉的水来煎，才药到病除。喝了福泉水，用水洗脸洗手，美容养颜，健康长寿，还能给人带来好运呢。</w:t>
      </w:r>
    </w:p>
    <w:p>
      <w:pPr>
        <w:pStyle w:val="Normal"/>
        <w:rPr/>
      </w:pPr>
      <w:r>
        <w:rPr/>
        <w:t>你们知道吗，福泉还具有“亚洲磷都”之称呢。这里有丰富的磷矿资源，有国家投资高达</w:t>
      </w:r>
      <w:r>
        <w:rPr/>
        <w:t>60</w:t>
      </w:r>
      <w:r>
        <w:rPr/>
        <w:t>多亿的亚洲最大磷化工业基地宏福矿肥基地，它为家乡的经济腾飞做出了巨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有这样一个美丽而富饶的家乡而骄傲，同学们，我们一定要努力学好文化知识，将来把家乡建设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