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政务实学习心得体会范文"/>
      <w:r>
        <w:rPr/>
        <w:t>勤政务实学习心得体会范文</w:t>
      </w:r>
      <w:bookmarkEnd w:id="0"/>
    </w:p>
    <w:p>
      <w:pPr>
        <w:pStyle w:val="Normal"/>
        <w:rPr/>
      </w:pPr>
      <w:r>
        <w:rPr/>
        <w:t>开展“勤政为民，廉洁务实”教育活动，是认真贯彻胡</w:t>
      </w:r>
      <w:r>
        <w:rPr/>
        <w:t>*</w:t>
      </w:r>
      <w:r>
        <w:rPr/>
        <w:t>锦</w:t>
      </w:r>
      <w:r>
        <w:rPr/>
        <w:t>~</w:t>
      </w:r>
      <w:r>
        <w:rPr/>
        <w:t>涛总书记关于“反腐倡廉工作一定要紧紧抓住教育、制度和监督这三个关键环节，做到标本兼治”的重要指示精神的具体表现，是非常必要和及时的</w:t>
      </w:r>
      <w:r>
        <w:rPr/>
        <w:t>;</w:t>
      </w:r>
      <w:r>
        <w:rPr/>
        <w:t>坚持“勤政为民，廉洁务实”是贯彻落实“三个代表”重要思想和贯彻十六大精神的延伸，通过这一段时间的学习，我结合实际，深入思考，受到了一次深刻的教育，思想境界和理论修养有了新的提高。</w:t>
      </w:r>
      <w:r>
        <w:rPr/>
        <w:t>?</w:t>
      </w:r>
    </w:p>
    <w:p>
      <w:pPr>
        <w:pStyle w:val="Normal"/>
        <w:rPr/>
      </w:pPr>
      <w:r>
        <w:rPr/>
        <w:t>一、“勤政为民，廉洁务实”是实践“三个代表”重要思想的具体体现。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三个代表”重要思想的本质是立党为公、执政为民。而“勤为民，廉洁务实”是实践“三个代表”重要思想的具体体现和延伸。做到“三个代表”是我们党的立党之本、执政之基，力量之源，也就是说，人民群众的支持和拥护是我们党盛衰的根本原因，“水可载舟，亦可覆舟”我们的党、我们的政府，及政府部门的各项工作，只有顺民意、得民心才能得到人民群众的支持和拥护，才能永远立于不败之地</w:t>
      </w:r>
      <w:r>
        <w:rPr/>
        <w:t>;</w:t>
      </w:r>
      <w:r>
        <w:rPr/>
        <w:t>我们的党员干部，应该从群众中来，到群众中去，倾听群众的意见，接受群众监督，把实现最广大人民的根本利益作为我们党的目标。对于领导干部来说，要落实“勤政为民，廉洁务实”的要求，就是要在思想和行动上做到把造福百姓作为自身价值的体现，不断增强党性意识和自律意识，做到权力民所用、情为民所系、利为民所谋。</w:t>
      </w:r>
      <w:r>
        <w:rPr/>
        <w:t>?</w:t>
      </w:r>
    </w:p>
    <w:p>
      <w:pPr>
        <w:pStyle w:val="Normal"/>
        <w:rPr/>
      </w:pPr>
      <w:r>
        <w:rPr/>
        <w:t>二、“勤政为民，廉洁务实”关键是要做勤政廉政的表率</w:t>
      </w:r>
      <w:r>
        <w:rPr/>
        <w:t>?</w:t>
      </w:r>
    </w:p>
    <w:p>
      <w:pPr>
        <w:pStyle w:val="Normal"/>
        <w:rPr/>
      </w:pPr>
      <w:r>
        <w:rPr/>
        <w:t>只有一心为民，政才能执得好，只有务实求真才能真正把工作落到实处。作为党员干部，必须牢记自己的权力是人民赋予的，是用来造逼人民的，绝不能用来以权谋私，时刻以一个共</w:t>
      </w:r>
      <w:r>
        <w:rPr/>
        <w:t>*</w:t>
      </w:r>
      <w:r>
        <w:rPr/>
        <w:t>产</w:t>
      </w:r>
      <w:r>
        <w:rPr/>
        <w:t>*</w:t>
      </w:r>
      <w:r>
        <w:rPr/>
        <w:t>党员的标准来严格要求自己，遵守领导干部廉洁自律的有关规定。坚持解放思想、实事求是的工作作风，不拿原则作交易，经常解剖自己、反省自己，牢记“俩个务必”，保持清醒的头脑和正确的政治方向，做到自重、自行、自警、自律。自觉抵御享乐主义、极端个人主义的侵蚀，做到一身正气，一尘不染。</w:t>
      </w:r>
      <w:r>
        <w:rPr/>
        <w:t>?</w:t>
      </w:r>
    </w:p>
    <w:p>
      <w:pPr>
        <w:pStyle w:val="Normal"/>
        <w:rPr/>
      </w:pPr>
      <w:r>
        <w:rPr/>
        <w:t>我作为一名党员干部，始终牢固树立共产主义的人生观、价值观，时刻严格要求自己，起好带头作用，尽自己的努力为基层、为群众解决实际困难。同时严格要求身边的工作人员和家人，严于律己。始终牢记党的全心全意为人民服务的宗旨，以身作则，廉洁奉公。以自己的实际行动来带动和影响身边的人。</w:t>
      </w:r>
      <w:r>
        <w:rPr/>
        <w:t>?</w:t>
      </w:r>
    </w:p>
    <w:p>
      <w:pPr>
        <w:pStyle w:val="Normal"/>
        <w:rPr/>
      </w:pPr>
      <w:r>
        <w:rPr/>
        <w:t>三、联系实际，把“勤政为民，廉洁务实”落实到具体的工作中</w:t>
      </w:r>
      <w:r>
        <w:rPr/>
        <w:t>?</w:t>
      </w:r>
    </w:p>
    <w:p>
      <w:pPr>
        <w:pStyle w:val="Normal"/>
        <w:rPr/>
      </w:pPr>
      <w:r>
        <w:rPr/>
        <w:t>官渡区档案局作为区政府的职能部门，承担着全区各乡镇、部、委、办、局等各单位的档案业务指导、监督工作。努力做好档案工作，为全区经济的发展服务并打下良好的基础，始终是档案工作的首要任务，随着西部大开发战略的实施和建设新昆明战略的实施，以及对外开放的进一步深入，档案工作也面临着严峻的考验。当前，我区档案工作存在经费紧张、任务重，时间紧的问题。全区的档案干部要进一步统一思想，提高认识，以改革的精神，创新的思路，坚持用发展的办法解决发展中的困难。要本着对人民负责，对历史负责的态度进行工作。深入基层，勤勤恳恳工作，甘于平凡。围绕区委、区政府的中心工作，强化服务，为推动社会经济的发展，促进精神文明做出自己的贡献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段时间的学习，我深刻体会到加强理论学习，不断提高自身政治素质是一个党员干部真正做到“勤政为民，廉洁务实”的前提条件，在今后的工作中我将牢记责任、以身作则、努力奋斗去完成各项工作，为官渡区档案事业的快速发展、为建设新昆明、新官渡和全面建设小康社会做出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