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壮丽70年奋斗新时代教育主题感悟与学习体会总结"/>
      <w:r>
        <w:rPr/>
        <w:t>壮丽</w:t>
      </w:r>
      <w:r>
        <w:rPr/>
        <w:t>70</w:t>
      </w:r>
      <w:r>
        <w:rPr/>
        <w:t>年奋斗新时代教育主题感悟与学习体会总结</w:t>
      </w:r>
      <w:bookmarkEnd w:id="0"/>
    </w:p>
    <w:p>
      <w:pPr>
        <w:pStyle w:val="Normal"/>
        <w:rPr/>
      </w:pPr>
      <w:r>
        <w:rPr/>
        <w:t>2019</w:t>
      </w:r>
      <w:r>
        <w:rPr/>
        <w:t>年是新中国成立</w:t>
      </w:r>
      <w:r>
        <w:rPr/>
        <w:t>70</w:t>
      </w:r>
      <w:r>
        <w:rPr/>
        <w:t>周年，是决胜全面建成小康社会的关键之年。</w:t>
      </w:r>
      <w:r>
        <w:rPr/>
        <w:t>70</w:t>
      </w:r>
      <w:r>
        <w:rPr/>
        <w:t>年，光辉岁月弹指挥间，</w:t>
      </w:r>
      <w:r>
        <w:rPr/>
        <w:t>70</w:t>
      </w:r>
      <w:r>
        <w:rPr/>
        <w:t>年，中华大地沧桑巨变。新中国成立以来的</w:t>
      </w:r>
      <w:r>
        <w:rPr/>
        <w:t>70</w:t>
      </w:r>
      <w:r>
        <w:rPr/>
        <w:t>年是改变中华民族前途命运的</w:t>
      </w:r>
      <w:r>
        <w:rPr/>
        <w:t>70</w:t>
      </w:r>
      <w:r>
        <w:rPr/>
        <w:t>年，是沿着民族复兴之路奋勇前行的</w:t>
      </w:r>
      <w:r>
        <w:rPr/>
        <w:t>70</w:t>
      </w:r>
      <w:r>
        <w:rPr/>
        <w:t>年。新中国</w:t>
      </w:r>
      <w:r>
        <w:rPr/>
        <w:t>70</w:t>
      </w:r>
      <w:r>
        <w:rPr/>
        <w:t>年是史诗般的历史进程。在中国</w:t>
      </w:r>
      <w:r>
        <w:rPr/>
        <w:t>*</w:t>
      </w:r>
      <w:r>
        <w:rPr/>
        <w:t>领导下，我们筚路蓝缕，辟除榛莽，一路走来，走向辉煌，走向复兴。</w:t>
      </w:r>
    </w:p>
    <w:p>
      <w:pPr>
        <w:pStyle w:val="Normal"/>
        <w:rPr/>
      </w:pPr>
      <w:r>
        <w:rPr/>
        <w:t>70</w:t>
      </w:r>
      <w:r>
        <w:rPr/>
        <w:t>年，我们创造了经济发展的伟大奇迹。中国经济发展的伟大奇迹，植根于新中国前</w:t>
      </w:r>
      <w:r>
        <w:rPr/>
        <w:t>30</w:t>
      </w:r>
      <w:r>
        <w:rPr/>
        <w:t>年艰苦卓绝的探索，得益于改革开放的伟大历史抉择。新中国成立后，我们在不长的时间里建立起独立的比较完整的工业体系和国民经济体系。改革开放后，对内改革、对外开放的全面展开，充分释放了中国经济的活力，创造了人类经济发展罕见的中国速度。</w:t>
      </w:r>
      <w:r>
        <w:rPr/>
        <w:t>2018</w:t>
      </w:r>
      <w:r>
        <w:rPr/>
        <w:t>年，我国国内生产总值为</w:t>
      </w:r>
      <w:r>
        <w:rPr/>
        <w:t>900309</w:t>
      </w:r>
      <w:r>
        <w:rPr/>
        <w:t>亿元，经济总量首次站上</w:t>
      </w:r>
      <w:r>
        <w:rPr/>
        <w:t>90</w:t>
      </w:r>
      <w:r>
        <w:rPr/>
        <w:t>万亿元的历史新台阶，稳居世界第二位。在推动经济发展的过程中，我们也经历了</w:t>
      </w:r>
      <w:r>
        <w:rPr/>
        <w:t>1997</w:t>
      </w:r>
      <w:r>
        <w:rPr/>
        <w:t>年亚洲金融危机、</w:t>
      </w:r>
      <w:r>
        <w:rPr/>
        <w:t>2008</w:t>
      </w:r>
      <w:r>
        <w:rPr/>
        <w:t>年国际金融危机等的严重冲击，但中国经济经受住了严峻考验，表现出极强的韧性。</w:t>
      </w:r>
    </w:p>
    <w:p>
      <w:pPr>
        <w:pStyle w:val="Normal"/>
        <w:rPr/>
      </w:pPr>
      <w:r>
        <w:rPr/>
        <w:t>70</w:t>
      </w:r>
      <w:r>
        <w:rPr/>
        <w:t>年，我们创造了民生改善的伟大奇迹。我们党始终把全心全意为人民服务作为自己的根本宗旨，坚持让人民群众共享经济发展、社会进步成果。经过</w:t>
      </w:r>
      <w:r>
        <w:rPr/>
        <w:t>70</w:t>
      </w:r>
      <w:r>
        <w:rPr/>
        <w:t>年不懈努力，人民生活水平从解决温饱到实现总体小康，正在迈向全面小康。</w:t>
      </w:r>
      <w:r>
        <w:rPr/>
        <w:t>1978</w:t>
      </w:r>
      <w:r>
        <w:rPr/>
        <w:t>年，我国农村贫困人口高达</w:t>
      </w:r>
      <w:r>
        <w:rPr/>
        <w:t>7.7</w:t>
      </w:r>
      <w:r>
        <w:rPr/>
        <w:t>亿人，到</w:t>
      </w:r>
      <w:r>
        <w:rPr/>
        <w:t>2018</w:t>
      </w:r>
      <w:r>
        <w:rPr/>
        <w:t>年我国农村贫困人口已下降到</w:t>
      </w:r>
      <w:r>
        <w:rPr/>
        <w:t>1660</w:t>
      </w:r>
      <w:r>
        <w:rPr/>
        <w:t>万人。特别是党的十八大以来，精准扶贫、精准脱贫力度之大、效果之彰，在人类历前所未有。中国还建成了世界上规模、覆盖人口最多的社会保障体系。截至</w:t>
      </w:r>
      <w:r>
        <w:rPr/>
        <w:t>2018</w:t>
      </w:r>
      <w:r>
        <w:rPr/>
        <w:t>年</w:t>
      </w:r>
      <w:r>
        <w:rPr/>
        <w:t>6</w:t>
      </w:r>
      <w:r>
        <w:rPr/>
        <w:t>月，我国基本养老保险、失业保险、工伤保险参保人数分别达到</w:t>
      </w:r>
      <w:r>
        <w:rPr/>
        <w:t>9.25</w:t>
      </w:r>
      <w:r>
        <w:rPr/>
        <w:t>亿、</w:t>
      </w:r>
      <w:r>
        <w:rPr/>
        <w:t>1.91</w:t>
      </w:r>
      <w:r>
        <w:rPr/>
        <w:t>亿、</w:t>
      </w:r>
      <w:r>
        <w:rPr/>
        <w:t>2.3</w:t>
      </w:r>
      <w:r>
        <w:rPr/>
        <w:t>亿。今天，广大人民群众过上了比以往任何时候都更加富足的生活。</w:t>
      </w:r>
    </w:p>
    <w:p>
      <w:pPr>
        <w:pStyle w:val="Normal"/>
        <w:rPr/>
      </w:pPr>
      <w:r>
        <w:rPr/>
        <w:t>70</w:t>
      </w:r>
      <w:r>
        <w:rPr/>
        <w:t>年，我们创造了科技进步的伟大奇迹。新中国</w:t>
      </w:r>
      <w:r>
        <w:rPr/>
        <w:t>70</w:t>
      </w:r>
      <w:r>
        <w:rPr/>
        <w:t>年，是创造科技进步奇迹的</w:t>
      </w:r>
      <w:r>
        <w:rPr/>
        <w:t>70</w:t>
      </w:r>
      <w:r>
        <w:rPr/>
        <w:t>年。在这</w:t>
      </w:r>
      <w:r>
        <w:rPr/>
        <w:t>70</w:t>
      </w:r>
      <w:r>
        <w:rPr/>
        <w:t>年中，我们形成了规模宏大的科技队伍，取得了一个又一个举世瞩目的科技成就。多复变函数论、陆相成油理论、人工合成牛胰岛素等成就，高温超导、中微子物理、量子反常霍尔效应、纳米科技等基础科学突破，“两弹一星”、超级杂交水稻、高性能计算机等工程技术成果，为我国经济社会发展提供了坚强支撑，也为我国成为一个有世界影响的大国奠定了重要基础。当前，大数据、云计算、人工智能等新技术推动数字经济、平台经济、共享经济井喷式发展。古老的中国，在新一轮科技革命浪潮中踏浪前行。</w:t>
      </w:r>
    </w:p>
    <w:p>
      <w:pPr>
        <w:pStyle w:val="Normal"/>
        <w:rPr/>
      </w:pPr>
      <w:r>
        <w:rPr/>
        <w:t>70</w:t>
      </w:r>
      <w:r>
        <w:rPr/>
        <w:t>年，我们创造了制度创新的伟大奇迹。一部新中国成长史，就是一部辉煌的制度创新史。在基础薄弱、人口众多的国家如何建设社会主义、推进现代化事业，是一项前无古人的全新创举，没有现成的教科书可供学习，没有成熟的发展模式可供模仿，出路只有一条，那就是创新。</w:t>
      </w:r>
      <w:r>
        <w:rPr/>
        <w:t>70</w:t>
      </w:r>
      <w:r>
        <w:rPr/>
        <w:t>年来，我们党领导人民进行了制度创新的伟大探索。人民代表大会制度保障了人民群众当家作主的权利，中国</w:t>
      </w:r>
      <w:r>
        <w:rPr/>
        <w:t>*</w:t>
      </w:r>
      <w:r>
        <w:rPr/>
        <w:t>领导的多党合作和政治协商制度构建起和谐的党际关系，社会主义市场经济体制把社会主义和市场经济的优势结合起来，“一国两制”伟大构想开辟了以和平方式实现祖国统一的崭新道路，等等。新中国</w:t>
      </w:r>
      <w:r>
        <w:rPr/>
        <w:t>70</w:t>
      </w:r>
      <w:r>
        <w:rPr/>
        <w:t>年的制度创新，为人类制度文明发展作出了独特贡献。</w:t>
      </w:r>
    </w:p>
    <w:p>
      <w:pPr>
        <w:pStyle w:val="Normal"/>
        <w:widowControl/>
        <w:bidi w:val="0"/>
        <w:spacing w:before="180" w:after="180"/>
        <w:jc w:val="left"/>
        <w:rPr/>
      </w:pPr>
      <w:r>
        <w:rPr/>
        <w:t>70</w:t>
      </w:r>
      <w:r>
        <w:rPr/>
        <w:t>年，中国创造的奇迹还有很多。这一个个奇迹极大改变了中国的面貌、中华民族的面貌、中国人民的面貌、中国</w:t>
      </w:r>
      <w:r>
        <w:rPr/>
        <w:t>*</w:t>
      </w:r>
      <w:r>
        <w:rPr/>
        <w:t>的面貌，汇聚成实现中华民族伟大复兴的盛大景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