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老婆的保证书最新"/>
      <w:r>
        <w:rPr/>
        <w:t>有关给老婆的保证书最新</w:t>
      </w:r>
      <w:bookmarkEnd w:id="0"/>
    </w:p>
    <w:p>
      <w:pPr>
        <w:pStyle w:val="Normal"/>
        <w:rPr/>
      </w:pPr>
      <w:r>
        <w:rPr/>
        <w:t>晨晨：</w:t>
      </w:r>
    </w:p>
    <w:p>
      <w:pPr>
        <w:pStyle w:val="Normal"/>
        <w:rPr/>
      </w:pPr>
      <w:r>
        <w:rPr/>
        <w:t>我在这里先向你保证我有一颗爱你心，绝对只爱你的心。对于一次次不知不觉地伤害到你，我表示道歉。你的不开心也是我不开心，我已经和你是一体的了。</w:t>
      </w:r>
    </w:p>
    <w:p>
      <w:pPr>
        <w:pStyle w:val="Normal"/>
        <w:rPr/>
      </w:pPr>
      <w:r>
        <w:rPr/>
        <w:t>对于这段时间和曾经做错了的事我做一下小结。每次和你打电话我都在做着别的事，没有一次是和你好好说话的，总是心不在焉，才至于你每次说的我都不能好好地去体会。有时你的小小要求我都不能满足，总觉得那些矫情的小事微不足道，就没有去做。我错了，错得彻彻底底。爱情是要我们俩去好好经营的，一个人的付出很累</w:t>
      </w:r>
      <w:r>
        <w:rPr/>
        <w:t>(</w:t>
      </w:r>
      <w:r>
        <w:rPr/>
        <w:t>老婆，对不起，让你受苦了</w:t>
      </w:r>
      <w:r>
        <w:rPr/>
        <w:t>)</w:t>
      </w:r>
      <w:r>
        <w:rPr/>
        <w:t>。在这段时间里，我的做法很多都错了，我的“不作为”给我们的爱情带来的只有创伤，没有一滴雨水的滋润。在你生气时没有好好的去哄你，反而就着自己脾气去说你，我的脾气也不好，我会改的。我的所作所为没有让你真正体会到我的爱，那是我的错，我不该把你冷在一旁。</w:t>
      </w:r>
    </w:p>
    <w:p>
      <w:pPr>
        <w:pStyle w:val="Normal"/>
        <w:rPr/>
      </w:pPr>
      <w:r>
        <w:rPr/>
        <w:t>对于我的小结肯定还不完善。我做错得太多，每一次不经意就犯错了。犯错了还没有及时哄老婆你开心。你永远是对的，你所做的都是为了我们的将来，为了我们有更好的未来，为了我们感情的提升。每次都不是你的错，都是我想错了，我没有好好体会你的感受。在这样的爱情中我太心不在焉了。对不起老婆。我的主动太少了，太少了。每次都是感觉你怎么了，然后去做弥补。现在想想这真的不是爱情。我太被动了，被动的让你感觉累。我错了，对不起。</w:t>
      </w:r>
    </w:p>
    <w:p>
      <w:pPr>
        <w:pStyle w:val="Normal"/>
        <w:rPr/>
      </w:pPr>
      <w:r>
        <w:rPr/>
        <w:t>这次给晨晨写保证书，保证我会为了我们的爱情、我们的未来主动付出，避免出现以前犯过的同类错误。出现过的问题犯过一次，决不能再犯第二次。从现在开始我要向晨晨保证：</w:t>
      </w:r>
    </w:p>
    <w:p>
      <w:pPr>
        <w:pStyle w:val="Normal"/>
        <w:rPr/>
      </w:pPr>
      <w:r>
        <w:rPr/>
        <w:t>1.</w:t>
      </w:r>
      <w:r>
        <w:rPr/>
        <w:t>我保证以后答应晨晨的每一件事都会做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保证不惹晨晨生气，不狠晨晨，相信晨晨，对晨晨说的每一句话都是真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晨晨开心时陪你一起开心，晨晨不开心时我要哄你开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我保证记得晨晨说的每一句话，记得晨晨最喜欢的歌，记得晨晨喜欢做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保证只疼晨晨一个人，宠晨晨，好好爱晨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我保证第一时间想着晨晨，有什么事都要和晨晨分享分享我的快乐，分享我的哀愁，让晨晨深深地走进我的心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保证晨晨会是我的全部，而不是那一小部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我保证不会抛弃晨晨，不会不要晨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保证每天早上一醒来第一想的就是晨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我保证把自己心完全交给晨晨，不会有丝毫的隐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保证晨晨在我眼里是最美的，将来也是最美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我保证在晨晨有烦恼或是不舒服的时候第一个第一时间关心晨晨，呵护晨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我保证永远疼爱、关系、照顾好晨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保证比以前更加关系、爱护、体贴晨晨</w:t>
      </w:r>
      <w:r>
        <w:rPr/>
        <w:t>;</w:t>
      </w:r>
    </w:p>
    <w:p>
      <w:pPr>
        <w:pStyle w:val="Normal"/>
        <w:rPr/>
      </w:pPr>
      <w:r>
        <w:rPr/>
        <w:t>亲爱的，无论何时何地，我都希望能和你在一起，现在暂时的分隔两地是对我们的考验。我不会放弃我对你的爱，我们要白头偕老，走我们的路，未来在想我们招手。</w:t>
      </w:r>
    </w:p>
    <w:p>
      <w:pPr>
        <w:pStyle w:val="Normal"/>
        <w:rPr/>
      </w:pPr>
      <w:r>
        <w:rPr/>
        <w:t>亲爱的，不管我们在未来的路上会遇到什么坎坷，什么艰辛，我都会为你撑着，有我在。而我又有了你就已经足够了。</w:t>
      </w:r>
    </w:p>
    <w:p>
      <w:pPr>
        <w:pStyle w:val="Normal"/>
        <w:rPr/>
      </w:pPr>
      <w:r>
        <w:rPr/>
        <w:t>亲爱的，我对你的爱是坚贞不渝的，天地日月作证。请你相信我，我会给你幸福，给你一个属于我们自己的家。</w:t>
      </w:r>
    </w:p>
    <w:p>
      <w:pPr>
        <w:pStyle w:val="Normal"/>
        <w:rPr/>
      </w:pPr>
      <w:r>
        <w:rPr/>
        <w:t>我的保证是写完了，重要的是要有实际的行动才可以。瑞瑞要加油，一定要把这些做好，付出自己的实际行动，让晨晨可以快快乐乐的陪自己度过这一生。</w:t>
      </w:r>
    </w:p>
    <w:p>
      <w:pPr>
        <w:pStyle w:val="Normal"/>
        <w:rPr/>
      </w:pPr>
      <w:r>
        <w:rPr/>
        <w:t>特此声明：此保证书即日起立即生效，永久有效。如有违背一切听从晨晨发落。</w:t>
      </w:r>
    </w:p>
    <w:p>
      <w:pPr>
        <w:pStyle w:val="Normal"/>
        <w:rPr/>
      </w:pPr>
      <w:r>
        <w:rPr/>
        <w:t>希望仁慈友爱的晨晨高抬贵手，原谅我。我一定勇往直前，用实际的行动表明我对你的爱，愿为呵护爱人而奋斗终生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