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新年讲话"/>
      <w:r>
        <w:rPr/>
        <w:t>医院领导新年讲话</w:t>
      </w:r>
      <w:bookmarkEnd w:id="0"/>
    </w:p>
    <w:p>
      <w:pPr>
        <w:pStyle w:val="Normal"/>
        <w:rPr/>
      </w:pPr>
      <w:r>
        <w:rPr/>
        <w:t>在辞旧迎新的美好时刻，我代表院领导班子，向辛勤工作在自己岗位上的全体职工，离退休老同志，职工家属，进修医师，实习同学致以亲切的慰问和节日的祝贺</w:t>
      </w:r>
      <w:r>
        <w:rPr/>
        <w:t>!</w:t>
      </w:r>
      <w:r>
        <w:rPr/>
        <w:t>祝大家在新的一年里身体健康、心想事成，阖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对于儿医人来说，是一个跌宕起伏，刻骨铭心之年。阴霾遮不住太阳，困境压不垮儿医人，在极其危难的关头，全体儿医人团结一心，同舟共济，共度难关，服务社会。不论形势如何变化，我们的办院宗旨始终没变，我们的服务理念始终没变。我们的医疗质量没有滑坡，我们的技术水平没有变形，经过全体职工的努力拼搏，完成了极其繁重的医疗任务，门急诊量已达</w:t>
      </w:r>
      <w:r>
        <w:rPr/>
        <w:t>160</w:t>
      </w:r>
      <w:r>
        <w:rPr/>
        <w:t>余万人次，住院病人已达</w:t>
      </w:r>
      <w:r>
        <w:rPr/>
        <w:t>4.1</w:t>
      </w:r>
      <w:r>
        <w:rPr/>
        <w:t>万余人次，尤其是完成了突如其来的“甲流“公共卫生医疗救治任务。科研、教学也取得了前所未有的好成绩，二项省科技进步二等奖，一项省科技进步三等奖收入囊中，承办了五项国家级继续教育项目，承担了七项国家自然科学基金项目。医院硬件建设再上台阶，</w:t>
      </w:r>
      <w:r>
        <w:rPr/>
        <w:t>2.6</w:t>
      </w:r>
      <w:r>
        <w:rPr/>
        <w:t>万平方米的现代化急诊大楼已破土兴建，医院还荣幸地被中国红十字会批准冠名为“江苏省红十字儿童医院”。</w:t>
      </w:r>
    </w:p>
    <w:p>
      <w:pPr>
        <w:pStyle w:val="Normal"/>
        <w:rPr/>
      </w:pPr>
      <w:r>
        <w:rPr/>
        <w:t>忙碌、沉重的一年即将过去，虽然年终我们不会有鲜花，不会再有奖牌，但我们努力了，我们付出了，我们拼搏了，我们有收获，我们更有成就。</w:t>
      </w:r>
    </w:p>
    <w:p>
      <w:pPr>
        <w:pStyle w:val="Normal"/>
        <w:rPr/>
      </w:pPr>
      <w:r>
        <w:rPr/>
        <w:t>新的一年里，在我们前进的道路上仍有很多困难需要我们去面对，仍有很多缺点和问题需要我们去改正，仍有很多医学难题需要我们去攻克。我们一定将“为病人提供安全、有效、方便、价廉的医疗服务”作为我们一切工作的出发点和落脚点，严格执行各项规章制度，遵守职业操行，将爱心、耐心、细心、责任心落实到每一位患儿身上。</w:t>
      </w:r>
    </w:p>
    <w:p>
      <w:pPr>
        <w:pStyle w:val="Normal"/>
        <w:rPr/>
      </w:pPr>
      <w:r>
        <w:rPr/>
        <w:t>由于医学的复杂性，疾病的无情性，生命的脆弱性，医疗技术的局限性决定了当今医疗不能包治百病，更不可能医好百病，与病人的期望值相差甚远。但只要我们尽心了，尽职尽责了，我们就问心无愧，相信有良知的人会为我们作证，苍天会为我们作证</w:t>
      </w:r>
      <w:r>
        <w:rPr/>
        <w:t>!</w:t>
      </w:r>
    </w:p>
    <w:p>
      <w:pPr>
        <w:pStyle w:val="Normal"/>
        <w:rPr/>
      </w:pPr>
      <w:r>
        <w:rPr/>
        <w:t>让我们再鼓勇气，再擂战鼓，振奋精神，走出阴影。继续用我们的真情对待病人，用严谨对待工作，用宽容对待社会，用感恩对待生活，用希望对待未来，以我们一贯拥有的高尚情操，以更加坚定的信心，更加坚强的毅力，更加不屈的精神，更加不懈的努力，打造更加美好的明天</w:t>
      </w:r>
      <w:r>
        <w:rPr/>
        <w:t>!</w:t>
      </w:r>
    </w:p>
    <w:p>
      <w:pPr>
        <w:pStyle w:val="Normal"/>
        <w:rPr/>
      </w:pPr>
      <w:r>
        <w:rPr/>
        <w:t>最后祝大家新年愉快，万事吉祥</w:t>
      </w:r>
      <w:r>
        <w:rPr/>
        <w:t>!</w:t>
      </w:r>
      <w:r>
        <w:rPr/>
        <w:t>看过医院领导新年讲话的人还看了：</w:t>
      </w:r>
    </w:p>
    <w:p>
      <w:pPr>
        <w:pStyle w:val="Normal"/>
        <w:rPr/>
      </w:pPr>
      <w:r>
        <w:rPr/>
        <w:t>1.</w:t>
      </w:r>
      <w:r>
        <w:rPr/>
        <w:t>医院年终总结领导发言稿</w:t>
      </w:r>
    </w:p>
    <w:p>
      <w:pPr>
        <w:pStyle w:val="Normal"/>
        <w:rPr/>
      </w:pPr>
      <w:r>
        <w:rPr/>
        <w:t>2.</w:t>
      </w:r>
      <w:r>
        <w:rPr/>
        <w:t>春节联欢会医院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院年会领导讲话稿</w:t>
      </w:r>
    </w:p>
    <w:p>
      <w:pPr>
        <w:pStyle w:val="Normal"/>
        <w:rPr/>
      </w:pPr>
      <w:r>
        <w:rPr/>
        <w:t>4.</w:t>
      </w:r>
      <w:r>
        <w:rPr/>
        <w:t>元旦医院领导讲话</w:t>
      </w:r>
    </w:p>
    <w:p>
      <w:pPr>
        <w:pStyle w:val="Normal"/>
        <w:rPr/>
      </w:pPr>
      <w:r>
        <w:rPr/>
        <w:t>5.</w:t>
      </w:r>
      <w:r>
        <w:rPr/>
        <w:t>医院签约仪式领导讲话稿</w:t>
      </w:r>
    </w:p>
    <w:p>
      <w:pPr>
        <w:pStyle w:val="Normal"/>
        <w:rPr/>
      </w:pPr>
      <w:r>
        <w:rPr/>
        <w:t>6.</w:t>
      </w:r>
      <w:r>
        <w:rPr/>
        <w:t>医院院庆院长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医院新年年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