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班主任辅导员意见"/>
      <w:r>
        <w:rPr/>
        <w:t>毕业生鉴定表班主任辅导员意见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3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5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6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7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