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办公室秘书的工作计划"/>
      <w:r>
        <w:rPr/>
        <w:t>2023</w:t>
      </w:r>
      <w:r>
        <w:rPr/>
        <w:t>公司办公室秘书的工作计划</w:t>
      </w:r>
      <w:bookmarkEnd w:id="0"/>
    </w:p>
    <w:p>
      <w:pPr>
        <w:pStyle w:val="Normal"/>
        <w:rPr/>
      </w:pPr>
      <w:r>
        <w:rPr/>
        <w:t>1</w:t>
      </w:r>
      <w:r>
        <w:rPr/>
        <w:t>、进一步综合协调能力。在今后的工作中，我科将更加锐意进取，高标准做好本职工作，做到主动谋事、大胆管事、扎实做事，以强烈的责任心、事业心尽职尽责完成秘书科承担的工作和领导交办的各项任务。</w:t>
      </w:r>
    </w:p>
    <w:p>
      <w:pPr>
        <w:pStyle w:val="Normal"/>
        <w:rPr/>
      </w:pPr>
      <w:r>
        <w:rPr/>
        <w:t>2</w:t>
      </w:r>
      <w:r>
        <w:rPr/>
        <w:t>、进一步改善协调服务。今后在协调服务上进一步做到多沟通、少依赖，多联系、少等待，努力从小的方面做起，既管好大事，又办好小事，求精求细一丝不苟做好各项服务工作。同时，拓展信息搜集渠道，不断提高工作的预见性，提高处理急事难活的能力，更要善于从千头万绪的工作中寻找规律，加以总结并应用于工作之中。</w:t>
      </w:r>
    </w:p>
    <w:p>
      <w:pPr>
        <w:pStyle w:val="Normal"/>
        <w:rPr/>
      </w:pPr>
      <w:r>
        <w:rPr/>
        <w:t>3</w:t>
      </w:r>
      <w:r>
        <w:rPr/>
        <w:t>、加强与兄弟科室之间的沟通协作。今后工作中要牢固树立全办“一盘棋”、上下“一条心”的思想，自觉维护办公室的团结与稳定，加强综合协调，增进与部门之间、兄弟科室之间的沟通协作，相互配合、相互支持，形成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全面系统的理论学习培训。下一步将加强学习，尽可能安排本科同志参加各种形式的培训，及时“充电”，另一方面，在办文办会的同时，注重业务学习，加强调研，不断提高每位同志的综合能力，成为办事里手，服务多面手，以适应新的形势和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