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艺术节闭幕式上的讲话"/>
      <w:r>
        <w:rPr/>
        <w:t>最新艺术节闭幕式上的讲话</w:t>
      </w:r>
      <w:bookmarkEnd w:id="0"/>
    </w:p>
    <w:p>
      <w:pPr>
        <w:pStyle w:val="Normal"/>
        <w:rPr/>
      </w:pPr>
      <w:r>
        <w:rPr/>
        <w:t>老师们、同学们，大家下午好</w:t>
      </w:r>
      <w:r>
        <w:rPr/>
        <w:t>!</w:t>
      </w:r>
    </w:p>
    <w:p>
      <w:pPr>
        <w:pStyle w:val="Normal"/>
        <w:rPr/>
      </w:pPr>
      <w:r>
        <w:rPr/>
        <w:t>在全校师生的高度重视、积极参与下，历时三天的上泉九年制学校第十届校园文化艺术节今天就要在同学们的欢歌笑语中圆满落下帷幕了。本届艺术节相继成功举行了开幕式、文艺表演、红歌比赛、师生书画作品展、球类比赛、教职工棋牌比赛等项目。经过近一个月的紧张筹备，在这三天的集中展示和表演中，通过各位班主任、各项节目负责人、辅导老师的精心组织认真指导，各个活动才这样精彩连连</w:t>
      </w:r>
      <w:r>
        <w:rPr/>
        <w:t>;</w:t>
      </w:r>
      <w:r>
        <w:rPr/>
        <w:t>通过全体同学的踊跃参与，艺术节才取得了圆满成功</w:t>
      </w:r>
      <w:r>
        <w:rPr/>
        <w:t>!</w:t>
      </w:r>
      <w:r>
        <w:rPr/>
        <w:t>在此，请允许我代表学校向为本次艺术节活动付出辛勤劳动的全体师生表示诚挚的谢意</w:t>
      </w:r>
      <w:r>
        <w:rPr/>
        <w:t>!</w:t>
      </w:r>
      <w:r>
        <w:rPr/>
        <w:t>向本届艺术节取得优异成绩的集体和个人表示最热烈的祝贺</w:t>
      </w:r>
      <w:r>
        <w:rPr/>
        <w:t>!</w:t>
      </w:r>
    </w:p>
    <w:p>
      <w:pPr>
        <w:pStyle w:val="Normal"/>
        <w:rPr/>
      </w:pPr>
      <w:r>
        <w:rPr/>
        <w:t>在本次艺术节上，各部门通力合作，精心策划，组织有序。各位班主任牺牲了自己的休息时间，为文艺汇演和红歌比赛付出了心血和汗水，从选拔到比赛，精雕细琢，比赛精彩纷呈</w:t>
      </w:r>
      <w:r>
        <w:rPr/>
        <w:t>;</w:t>
      </w:r>
      <w:r>
        <w:rPr/>
        <w:t>所有裁判员老师，恪尽职守，努力做到了公平公正</w:t>
      </w:r>
      <w:r>
        <w:rPr/>
        <w:t>;</w:t>
      </w:r>
      <w:r>
        <w:rPr/>
        <w:t>全体运动员遵守比赛规则，服从裁判，以饱满的热情参与各项比赛，发扬了顽强拼搏精神，赛出了风格，也赛出了水平。还有后勤工作人员默默的付出，是我们艺术节得以成功举办的坚强后盾。</w:t>
      </w:r>
    </w:p>
    <w:p>
      <w:pPr>
        <w:pStyle w:val="Normal"/>
        <w:rPr/>
      </w:pPr>
      <w:r>
        <w:rPr/>
        <w:t>本届艺术节的成功举办，既给我们提供了一个放松大脑，放飞心情的空间，也让我们受到了一次极好的艺术教育和美的熏陶。各项比赛的获奖比例是有限的，但展露的精神财富是无价的。在这里我要代表学校对艺术节中未获奖的班级、学生说一句话，只要同学们积极参与、努力实践，无论是否得到掌声和鲜花，人人都会收获一笔宝贵的人生财富</w:t>
      </w:r>
      <w:r>
        <w:rPr/>
        <w:t>;</w:t>
      </w:r>
      <w:r>
        <w:rPr/>
        <w:t>无论比赛成绩高低与否，只要参与过、激动过、欢呼过，就将拥有一份美好的回忆。</w:t>
      </w:r>
    </w:p>
    <w:p>
      <w:pPr>
        <w:pStyle w:val="Normal"/>
        <w:rPr/>
      </w:pPr>
      <w:r>
        <w:rPr/>
        <w:t>冠军的眼泪是幸福的，因为它凝聚了我们无数次辛勤付出的汗水，我要祝贺你们</w:t>
      </w:r>
      <w:r>
        <w:rPr/>
        <w:t>!</w:t>
      </w:r>
      <w:r>
        <w:rPr/>
        <w:t>很多为本次艺术节拼搏、付出却没拿到名次的同学，你们参与了，我欣赏你们这样美丽的参与，欣赏你们这种锲而不舍的精神，能战胜自己是最大的收获，我要祝贺你们</w:t>
      </w:r>
      <w:r>
        <w:rPr/>
        <w:t>!</w:t>
      </w:r>
    </w:p>
    <w:p>
      <w:pPr>
        <w:pStyle w:val="Normal"/>
        <w:rPr/>
      </w:pPr>
      <w:r>
        <w:rPr/>
        <w:t>艺术节及虽然已经落幕，但我们的学习、我们的生活永远不会落幕。让我们把艺术节上的那种拼搏精神，艺术节上结下的深厚友谊，艺术节上感受到的幸福和快乐带到我们的生活中来，带到我们的学习中来。</w:t>
      </w:r>
    </w:p>
    <w:p>
      <w:pPr>
        <w:pStyle w:val="Normal"/>
        <w:rPr/>
      </w:pPr>
      <w:r>
        <w:rPr/>
        <w:t>我想用八个字总结本届艺术节：精彩无限，记忆永恒。</w:t>
      </w:r>
    </w:p>
    <w:p>
      <w:pPr>
        <w:pStyle w:val="Normal"/>
        <w:rPr/>
      </w:pPr>
      <w:r>
        <w:rPr/>
        <w:t>最后衷心祝愿全校教师工作顺利，祝全体同学学习进步</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