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应该怎么写"/>
      <w:r>
        <w:rPr/>
        <w:t>单位介绍信应该怎么写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兹有等位同志，因前来办理迁入、迁出、出生、复退落户、死亡、参军、逮捕注销户口手续，请接洽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出生应附医院出生证</w:t>
      </w:r>
    </w:p>
    <w:p>
      <w:pPr>
        <w:pStyle w:val="Normal"/>
        <w:rPr/>
      </w:pPr>
      <w:r>
        <w:rPr/>
        <w:t>2</w:t>
      </w:r>
      <w:r>
        <w:rPr/>
        <w:t>、此证明自出具日期算起有效期一个月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